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исьму администрации МО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Вешкаймский район»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_____ № ______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ондов, содержащих документы по личному составу, находящихся на хранении в муниципальном архиве Вешкайм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6327"/>
        <w:gridCol w:w="76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п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 фонд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звание фонд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с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ешкаймский районный малый Совет народных депутатов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06.07.1991 – 01.11.1993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шкаймский районный Совет народных депутатов Ульяновской области (20.10.1989 – 05.07.1991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ный комитет Вешкаймского районного Совета народных депутатов Ульяновской области (07.10.1977 -14.02.1992)  (основание: принятие новой Конституции СССР 07.10.1977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ный комитет Вешкаймского районного Совета депутатов трудящихся Ульяновской области (декабрь 1936 – 1963г.;  с 1965г. - 06.10.1977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ный комитет Вешкаймского Совета рабочих, крестьян и красноармейских депутатов (1935 г. - декабрь193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948-1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ешкаймский поселковый малый Совет народных депутатов Вешкаймского района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с 01.04.1992 - 29.09.1993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зидиум Вешкаймского поселкового Совета народных депутатов Вешкаймского района Ульяновской области (с 16.01.1991 - 01.04.1992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ный комитет Вешкаймского поселкового Совета народных депутатов Вешкаймского района Ульяновской области (07.10.1977 - 10.10.1993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ный комитет Вешкаймского поселкового Совета депутатов трудящихся Вешкаймского района Ульяновской области (с 1965г.- 06.10.1977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ный комитет Вешкаймского поселкового Совета депутатов трудящихся Карсунского района Ульяновской области (1963г. – 1965г.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ный комитет Вешкаймского поселкового Совета депутатов трудящихся Вешкаймского района Ульяновской области (1958г. – 1963г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4-19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екетовский сельский малый Совет народных депутатов Вешкаймского района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03.03.1992 - 09.10.1993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зидиум Бекетовского сельского Совета народных депутатов Вешкаймского района Ульяновской области (11.01.1991 - 02.03.1992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ный комитет Бекетовского сельского Совета народных депутатов Вешкаймского района Ульяновской области (07.10.1977 - 10.01.1991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ный комитет Бекетовского сельского Совета депутатов трудящихся (с декабря 1936- 06.10.197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1-19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Беклемишевский сельский малый Совет народных депутатов Вешкаймского района Ульяновской област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03.03.1992 - 10.10.1993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езидиум Беклемишевского сельского Совета народных депутатов Вешкаймского района Ульяновской области (12.06.1991 - 02.03.1992)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ный комитет Беклемишевского сельского Совета народных депутатов Вешкаймского района Ульяновской области (07.10.1977 - 11.06.1991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ный комитет Беклемишевского сельского Совета депутатов трудящихся (с декабря 1936 - 06.10.197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932-19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расноборский сельский малый Совет народных депутатов Вешкаймского района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14.01.1992 - 09.10.1993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езидиум Красноборского сельского Совета народных депутатов Вешкаймского района Ульяновской области (08.09.1990 - 13.01.1992)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ный комитет Красноборского сельского Совета народных депутатов Вешкаймского района Ульяновской области (07.10.1977 - 07.09.1990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ный комитет Красноборского сельского Совета депутатов трудящихся (1942 г. - 06.10.197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46-1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аргинский сельский малый Совет народных депутатов Вешкаймского района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14.01.1992 - 10.10.1993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езидиум Каргинского сельского Совета народных депутатов Вешкаймского района Ульяновской области (24.10.1990 - 13.01.1992)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ный комитет Каргинского сельского Совета народных депутатов Вешкаймского района Ульяновской области (07.10.1977 - 23.10.1990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ный комитет Каргинского сельского Совета депутатов трудящихся (1936 г. - 06.10.197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62-19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ордово-Белоключевский сельский малый Совет народных депутатов Вешкаймского района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19.02.1992 - 09.10.1993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езидиум Мордово-Белоключевского сельского Совета народных депутатов Вешкаймского района Ульяновской области (23.01.1991 – 18.02.1992)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ный комитет Мордово-Белоключевского сельского Совета народных депутатов Вешкаймского района Ульяновской области (07.10.1977 - 22.01.1991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ный комитет Мордово-Белоключевского сельского Совета депутатов трудящихся (1940г. - 06.10.197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75-1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темасский сельский малый Совет народных депутатов Вешкаймского района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03.03.1992 - 10.10.1993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езидиум Стемасского сельского Совета народных депутатов Вешкаймского района Ульяновской области (14.01.1991 - 02.03.1992)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ный комитет Стемасского сельского Совета народных депутатов Вешкаймского района Ульяновской области (07.10.1977 - 13.01.1991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ный комитет Стемасского сельского Совета депутатов трудящихся (1940 г. - 06.10.197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941-19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Шарловский сельский малый Совет народных депутатов Вешкаймского района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18.02.1992 - 09.10.1993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езидиум Шарловского сельского Совета народных депутатов Вешкаймского района Ульяновской области (28.09.1990 - 17.02.1992)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ный комитет Шарловского сельского Совета народных депутатов Вешкаймского района Ульяновской области (07.10.1977 - 27.09.1990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ный комитет Шарловского сельского Совета депутатов трудящихся (12.02.1974 -06.10.197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1-19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нспекция Министерства Российской Федерации по налогам и сборам по Вешкаймскому району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17.12.1999-2001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сударственная налоговая инспекция по Вешкаймскому району Ульяновской области (1990г.- 16.12.199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0-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Акционерное общество открытого типа «Тамитекс» (АООТ «Тамитекс»)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1994г. - 17.05.2005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шкаймская прядильно-ткацкая фабрика (1988г.-1994г.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лиал текстильно-швейного комбината имени М.И. Калинина Вешкаймского района (1970г.-1988г.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роительный завод комплексной переработки изношенных резиновых шин (1962г.-1970г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62-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Товарищество с ограниченной ответственностью «Строитель» (ТОО «Строитель)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31.05.1993-10.01.1996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шкаймский хозрасчетный прорабский участок (Вешкаймский ХПУ) (1969г.-1993г.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шкаймский ремонтно-строительный прорабский участок (1966г.-1969г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66-1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ешкаймская дирекция киносети Вешкаймского района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1965-199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66-19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Товарищество с ограниченной ответственностью «Шарловский комбинат строительных материалов» Вешкаймского района Ульяновской област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1994-2000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сударственное кооперативное предприятие Шарловский комбинат строительных материалов (1990-1994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арловский комбинат строительных материалов Юго-Восточного треста стройматериалов Министерства Путей Сообщения СССР (1946-1990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арловский комбинат строительных материалов Юго-Восточного треста стройматериалов Народного Комиссариата Путей Сообщения (30 годы 20 века – 1946г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945-19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Муниципальное унитарное предприятие "Сельхозхимия" Вешкаймского района Ульяновской област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1997-2001)</w:t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шкаймская "Сельхозхимия" (1994-1997)</w:t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шкаймская " Агропромхимия " (1985-1994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шкаймское районное производственное объединение "Райсельхозхимия" (1980-198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79-19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ешкаймское отделение Акционерного коммерческого Агропромышленного банка (Вешкаймское отделение Агропромбанка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1993-1998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шкаймское отделение регионального Российского сельскохозяйственного банка (Вешкаймское отделение Россельхозбанка) (ноябрь 1991-1993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шкаймский филиал Ульяновского коммерческого Земельного банка (январь 1991-октябрь199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1-1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Акционерное общество открытого типа «Мясокомбинат «Бекетовский» Вешкаймского района Ульяновской области (АООТ "Мясокомбинат «Бекетовский»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1993-2003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кетовский мясокомбинат (1959-1993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кетовский спиртзавод (1904-195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937-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анаторий "Солнечный"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1993-2000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наторий-профилакторий «Солнечный» (1988-1993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колхозный санаторий-профилакторий «Солнечный» (1970-198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7-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жколхозная передвижная механизированная колонна-1 (МПМК-1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1986-1987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движная механизированная колонна-407 (ПМК-407) (1966-1986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роительно-монтажный участок «Карсунстрой» (СМУ «Карсунстрой») (1963-196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63-19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Межхозяйственное строительное объединение Вешкаймского района Ульяновской области (МСО)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1986-2001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колхозная передвижная механизированная колонна-2 (МПМК-2) (1986г.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колхозная передвижная механизированная колонна-25 (МПМК-25) (1977-1986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шкаймская межколхозная строительная организация (1960-197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60-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ое унитарное предприятие Вешкаймский  "Комбинат бытовых услуг" (МУП Вешкаймский КБУ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1999-2002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П Вешкаймский КБУ (1997-1999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шкаймский КБУ филиал ГП ПФК «Ульяновскоблрезерв» (1993-1997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предприятие «Силуэт» (1992-1993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шкаймское районное производственное управление бытового обслуживания населения (1979-199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79-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Филиал №7 "Союз" Ульяновского областного потребительского союз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2001-2002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ительское общество «Вешкаймская межрайонная база» (1999-2001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шкаймская межрайонная база (1963-1999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товая база Вешкаймского райпотребсоюза (1955-196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-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крытое акционерное общество «Агроснаб» (ОАО "Агроснаб"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1999-2002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кционерное общество открытого типа «Агроснаб» (1993-1999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грофирму «Вешкаймская» (1990-1993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шкаймское кооперативное предприятие «Агроснаб» (1988-1990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шкаймское предприятие «Агропромснаб» (1986-198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6-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оизводственное управление сельского хозяйств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Вешкаймского района Ульяновской области (1965-197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65-197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Сельскохозяйственный производственный кооператив имени Репинского Вешкаймского района Ульяновской области (СХПК им. Репинского)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25.04.1994-26.10.2004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хоз имени Репинского (1930г.-1994г.)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в 1959 г. влилс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3-2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хоз "Новь" (д.Котяковка)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-19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ельскохозяйственный производственный кооператив "Ермоловский" Вешкаймского района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СХПК "Ермоловский"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1992-2002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кормсовхоз «Ермоловский» (1962-1992) (путем реорганизации Ермоловского спиртзавода (1932-196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32-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ельскохозяйственный производственный кооператив «Восток» Вешкаймского района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СХПК "Восток"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992-2004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хоз «Восток» (с. Ховрино) (1976-1992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тицеводческий совхоз «Восток» (1969-1976) (ликвидация колхоза «Родина» Ховринского сельского Совета депутатов трудящихся Вешкаймского района Ульяновской области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68-200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ельскохозяйственный производственный кооператив «Вешкаймский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Вешкаймского района Ульяновской области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СХПК "Вешкаймский") (04.12.1996-2004г.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хоз-училище «Вешкаймский» (29.03.1995-1996г.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льскохозяйственный производственный кооператив «Вешкаймский» (31.10.1992-1995г.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хоз «Вешкаймский» (1965г.-1992г.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вхоз «Безводный» (1947г.-1965г.)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слияние колхозов: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47-20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мени Чапаева,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3-195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Красный маяк»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47-19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ельскохозяйственный производственный кооператив «Дружный» (СХПК "Дружный"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1992-2002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хоз «Дружный» (1984-1992) (путем выделения из совхоза «Вешкаймский»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5-1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ельскохозяйственный производственный кооператив "40 лет Победы" (СХПК "40 лет Победы"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1994-2007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ХПК «Березовский» (1992-1994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хоз «40 лет Победы» (1987-1992) (реорганизация совхоза «Путь Ильича»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5-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ельскохозяйственный производственный кооператив "Горизонт" Вешкаймского района Ульяновской области (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ХПК "Горизонт")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1.10.1992-2004г.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хоз "Первое Мая" (1959г.-1992г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9-2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Сельскохозяйственный производственный кооператив (колхоз) "Россия" Вешкаймского района Ульяновской области (СПК-колхоз «Россия»)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10.08.2000-2006г.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хоз "Россия" (1950г.-2000г.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хоз имени Молотова (1936г.-1950г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61-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ельскохозяйственный производственный кооператив «Озерный» Вешкаймского района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СХПК "Озерный") (1992-2001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хоз «Озерный» (1989-199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0-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рдена "Трудового Красного Знамени" сельскохозяйственный производственный кооператив - колхоз "Родина" Вешкаймского района Ульяновской области (СПК-колхоз «Родина»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27.02.2001-2017г.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дена «Трудового Красного Знамени» колхоз «Родина» (21.02.1989-2001г.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дена «Трудового Красного Знамени» колхоз имени Жданова (1981г.-1989г.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хоз имени Жданова (1950г.-1981г.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лияние сельскохозяйственных артелей: имени Ульянова, имени Жданова, «2-ая Пятилетка», «Соколка» (1934-1950)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934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ельскохозяйственный производственный кооператив-колхоз имени Калинина Вешкаймского района Ульяновской области (СПК-колхоз им. Калинина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2000 –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хоз имени Калинина (1950г.-2000г.)(слияние колхоза имени Кагановича (с.Зимненки) 1959г.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хоз "20 год Октября"(1937-1950)(слияние колхозов: имени Буденного (д.Грачевка), Красный Землероб (д.Ребровка), имени Калинина (д.Шарлово), Путь Ленина (д.Паника)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6-199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4-1976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ельскохозяйственный производственный кооператив «Путь Ильича» Вешкаймского района Ульяновской области (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ХПК "Путь Ильича")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31.10.1992-2003г.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хоз "Путь Ильича" (1968г.-1992г.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хоз "Путь Ильича" (1959г.-1965г.) (слияние колхозов: "Восходящее Солнце" (с. Забарышское), "Власть Советов" (д. Криуши), "40 лет Октября" (с. Березовка), "Красное Знамя", "Красный Ключ" (с.Чуфарово)[1959г.]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9-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ельскохозяйственный производственный кооператив «Рассвет» Вешкаймского района Ульяновской области (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ХПК "Рассвет") (1992-2009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хоз «Рассвет» (с. Мордово Белый Ключ) (реорганизация совхоза «Вешкаймский» 1970г.) (1970-199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70-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Сельскохозяйственный производственный кооператив имени Кирова Вешкаймского района Ульяновской области (СХПК им. Кирова)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31.10.1992-2009г.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хоз имени Кирова (1950г.- 1992г.)</w:t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1959г. слияние колхозов: имени "20-го Партсъезда" (с.Каргино), "Барыш" (с.Мухино), "Ленинский Ключ" (с.Ахматово Белый Ключ)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1950г. слияние колхозов: имени Кирова (село Карпаты), "Знамя Труда" (село Каргино), "Дружная семья" и "Новая жизнь" (д.Верхняя Туарма), "Майский ключ" (д.Сурки)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1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Сельскохозяйственный производственный кооператив «Фройндшафт» (СХПК "Фройндшафт")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998-2002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грофирма «Фройндшафт» (с.Нижняя Туарма) (1991-1998) (реорганизация колхоза имени Кирова (с.Каргино)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3-19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Сельскохозяйственный производственный кооператив «Туарма» (СХПК "Туарма")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999-200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9-200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крытое акционерное общество "Сельхозтехника"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19.04.1999-2004г.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кционерное общество открытого типа «Сельхозтехника» (21.10.1993-1999г.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шкаймское государственно - кооперативное объединение «Мехэнергосервис» (01.06.1988-1993г.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шкаймское ремонтно - техническое предприятие (01.03.1986-1988г.) (присоединились предприятия «Агропромэнерго» и Передвижная механизированная колонна «Вешкаймская» объединения «Ульяновскагропроммонтаж» с 1 июня 1988 года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шкаймское районное производственное объединение по производственно-техническому обеспечению сельского хозяйства (16.03.1979-1986г.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шкаймское районное объединение «Сельхозтехника» (20.03.1961-1979г.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ешкаймская РТС (1934г.-1961г.) (слияние машинотракторных станций):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9-20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шкаймская МТ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934-196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уфаровская МТ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936-195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ргинская МТ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942-195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емасская МТ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40-19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редне-Волжкое предприятие магистральных электрических сетей Волг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2002-2004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не-Волжкое предприятие Магистральных Электрических Сетей (СВП МЭС) (1997-2002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не-Волжский сетевой район (1995-1997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не-Волжкое предприятие межсистемных электропередач (1992-1995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ьяновский район электросетей 500кВ (1968-1992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ьяновский сетевой район (1956-1968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ьяновская дирекция электросетей 400кВ (1955-195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-2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жрайонное дорожное ремонтно - строительное управление № 5 филиала ОГУП "Ульяновскавтодор" (МДРСУ № 5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1997-2004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шкаймский дорожный ремонтно - строительный участок (Вешкаймский ДРСУ) (1980-1997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шкаймский производственно - дорожный участок № 2502 (ПДУ № 2502) (1966-198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66-2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крытое акционерное общество «Ульяновск-спирт» Ермоловский спиртовой завод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10.11.2001-2005г.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крытое акционерное общество «Симбирск-спирт» Ермоловский спиртовой завод (29.01.2000-09.11.2001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кционерное общество открытого типа «Симбирск-спирт» (10.09.1998-28.01.2000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рмоловский спиртзавод (1943г.-1998г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943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дел капитального строительств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Администрации Вешкаймского района с правами юридического лица (1998-2002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капитального строительства Вешкаймского управления сельского хозяйства и продовольствия (1994-1998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капитального строительства Вешкаймского районного агропромышленного объединения (ОКС РАПО)(1989-199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9-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ешкаймский филиал Открытого акционерного общества Ульяновского производственного автотранспортного объединения № 1 (Вешкаймский филиал ОАО УПАТО-1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1997-2005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шкаймский филиал Акционерного общества открытого типа Ульяновского производственного автотранспортного объединения № 1 (1992-1997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шкаймский филиал Ульяновского производственного автотранспортного объединения № 1 (1986-1992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шкаймский филиал Ульяновского производственного автотранспортного объединения (1975-1986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шкаймское автотранспортное предприятие (1967-1975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шкаймское Автохозяйство (1958-196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8-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Акционерное общество АТП «Вешкаймсагропромтранс» (АО АТП «Вешкаймскагропромтранс»)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993-2006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транспортное предприятие «Вешкаймскагропромтранс» (1986-1993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анспортное предприятие «Транссельхозтехника» (1963-198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63-200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ъединенный фонд документов по личному составу ликвидированных предприят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Крестьянское хозяйство «Венер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3-199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Производственный комбинат «Кирпичный завод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9-19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Автотранспортное предприятие «Ульяновсксельстрой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2-20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 Товарищество с ограниченной ответственностью «Монтажник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4-199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 Малое строительное предприятие «Старт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1-199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 Малое предприятие «Меркурий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2-19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. Товарищество с ограниченной ответственностью «Триад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4-199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. Малое предприятие «Урожай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3-199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. Малое производственно-коммерческое предприятие «Волн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1-199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 Частное предприятие «Волн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2-199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 Проектно-производственный кооператив «Строитель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9-199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. Малое предприятие «Стимул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. Индивидуальная частная фирма «Полет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2-199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. Товарищество с ограниченной ответственностью «Лес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5-199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. Товарищество с ограниченной ответственностью «Энергетик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2-199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. Малое предприятие «Эргон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2-199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. Вешкаймский кооператив по пошиву обуви «Люкс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7-199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. Муниципальное предприятие «Темп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1-19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9. Малое предприятие «Снабженец»     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0-19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. Муниципальное предприятие «Чародейк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2-19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 Ремонтно-строительный участок-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74-199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. Муниципальное унитарное предприятие «Вешкаймамедснаб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9-2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. Общество с ограниченной ответственностью «Сельхозпродукт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5-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Общество с ограниченной ответственностью "Завод промышленной арматуры" Вешкаймского района Ульяновской области (ООО "Завод промышленной арматуры")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2003-200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3-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щество с ограниченной ответственностью «Универсам» Вешкаймского района Ульяновской области (ООО «Универсам»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2003-200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3-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Правобережное предприятия по техническому обслуживанию и ремонту магистральных электрических сетей Филиала Открытого акционерного общества «Федеральная сетевая компания Единой энергетической системы»  по техническому обслуживанию и ремонту магистральных электрических сетей Волги  (Правобережное ПТОиР Филиала ОАО «ФСК ЕЭС» ТОиР МЭС Волги)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2006-2009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6-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ое образовательное учреждение Озёрская основная общеобразовательная школа (МОУ Озёрская ООШ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2001-2008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й Озерский основной общеобразовательный комплекс «Школа-сад» (1995-1997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ёрская неполная средняя «Школа-сад» (1994-199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4-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ое унитарное предприятие «Вешкаймские тепловые сети» (МУП «Вешкаймские тепловые сети»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2006-200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6-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ое образовательное учреждени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ерёзовская основная общеобразовательная школа  (МОУ Берёзовская ООШ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2000-2010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Берёзовская основная общеобразовательная школа (1993-2000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рёзовская основная общеобразовательная школа (1962-1992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рёзовская неполная средняя школа (1992-1993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рёзовская восьмилетняя школа (1962-1992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[Берёзовская семилетняя школа (1961-1962)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[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Берёзовская начальная школа (1957-1961)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]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7-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бережное предприятие по техническому обслуживанию и ремонту объектов Единой национальной электрической сети Волжского филиала Открытого акционерного общества «Главная электросетевая сервисная компания ЕНЭС» (Правобережное ПТОиР ЕНЭС Волжского филиала ОАО «Главсетьсервис ЕНЭС»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2008-200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8-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крытое акционерное общество «Чуфаровский арматурный завод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07.07.1997-26.12.2007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кционерное общество открытого типа «Чуфаровский арматурный завод» (30.12.1992-06.07.1997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уфаровский арматурный завод (26.08.1963-29.12.1992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уфаровский литейно-механический завод (1942 г. – август 196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943-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ое унитарное предприятие «Вешкаймское коммунальное хозяйство» (МУП «Вешкаймское КХ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2001-2007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предприятие жилищно-коммунального хозяйства (1992-2001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ногоотраслевое производственное предприятие жилищно-коммунального хозяйства (1989-1992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изводственное управление жилищно-коммунального хозяйства (1980-1989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бинат коммунальных предприятий (1979-1980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ора комбината коммунальных предприятий и благоустройства (1957-197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7-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крытое Акционерное Общество «Маслозавод Вешкаймский» (ОАО «Маслозавод Вешкаймский»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2000-2005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кционерное общество открытого типа «Маслозавод Вешкаймский» (1993-2000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од маслодельный «Вешкаймский» (1986-199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6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крытое акционерное общество птицефабрика «Луч» (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АО птицефабрика «Луч») (2001-2005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сударственное унитарное предприятие птицефабрика «Луч» (реорганизация птицесовхоза «Восток») (1976-200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76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оизводственный кооператив "Шарловский леспромхоз"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1999-2004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арловский леспромхоз (1965-1999) (в 1986г. слияние с Шарловским деревообрабатывающим заводом (Шарловский ДОЗ)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арловский лесозаготовительный участок (1956-196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942-2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щество с ограниченной ответственностью «Машино-технологическая станция» (ООО «МТС»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2001-200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1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Майнское районное топливоснабжающее предприятие «Райтопсбыт» (Майнский  «Райтопсбыт»)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1993-2004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ьяновское территориальное лесотопливное производственное объединение «Ульяновсклестоппром» (1988-1993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йнская контора Райтопсбыта Майнского района Ульяновской области (1976-198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76-2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ешкаймское районное топливоснабжающее предприятие «Райтопсбыт» (Вешкаймский «Райтопбыт»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1983-2011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рский участок Вешкаймского райтопсбыта (1981-1983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шкаймский райтопсбыт (1973-198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73-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Муниципальное унитарное предприятие «Чуфаровский коммунальщик»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МУП «Чуфаровский коммунальщик») (2006-201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6-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ое унитарное предприятие «Аптека № 71» (МУП «Аптека»71»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2003-2010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аптечное предприятие «Аптека № 71» (1994-2003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онное производственное предприятие «Аптека №71» (1991-1994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альная районная аптека № 71 (1961-199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69-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ое унитарное предприятие «Ермоловское коммунальное хозяйство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МУП «Ермоловское коммунальное хозяйство»)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2006-201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6-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ое общеобразовательное учреждение Залесная  начальная общеобразовательная школа (МОУ Залесная НОШ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2010-2011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общеобразовательное учреждение Залесная основная общеобразовательная школа (2001-2010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лесная основная общеобразовательная школа (1995-2001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лесная неполная средняя школа (1993-1995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шкаймская неполная средняя школа (1992-1993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шкаймская восьмилетняя школа (1960-1992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лесная семилетняя школа (1953-196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3-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Филиал Открытого акционерного общества «Федеральная сетевая компания Единой энергетической системы» - Средне-Волжская специализированная производственная база электросервиса (Филиал ОАО «ФСК ЕЭС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редневолжская СПБ электросетьсервиса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2003-201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3-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кционерное общество открытого типа «Чуфаровохлебопродукт» (АООТ «Чуфаровохлебопродукт»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1994-2000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уфаровское хлебоприемное предприятие (1975-199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941-19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щество с ограниченной ответственностью «Дорожник» Вешкаймского района Ульяновской области (ООО «Дорожник»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1999-2002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шкаймская дорожно-строительная передвижная механизированная колонна (ВДСПМК) (1990-1999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ая передвижная механизированная колонна № 3 (ДПМК-3) (1978-198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78-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ое учреждение администрация муниципального образования «Вешкаймское городское поселение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МУ администрация МО «Вешкаймское городское поселение») (2005-201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5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ое унитарное предприятие «Вешкаймарайрезерв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МУП «Вешкаймарайрезерв») (1997-200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8-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ое унитарное предприятие «Управляющая компания жилищно-коммунального хозяйства» Вешкаймского район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МУП «УК ЖКХ Вешкаймского района») (2005-201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6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Федеральное государственное учреждение Центр государственного санитарно-эпидемиологического надзора в Вешкаймском районе Ульяновской области  (ФГУ Центр госсанэпиднадзора в Вешкаймском районе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1997-2004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шкаймский районный центр санитарно-эпидемиологического надзора Ульяновской области (1994-1996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сударственная санитарно-эпидемиологичесая служба Вешкаймского района (1991-1994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шкаймская санэпидстанция (1966-198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66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ешкаймский районный комитет профсоюзов работников агропромышленного комплекса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 (1985-2004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шкаймский районный комитет профсоюза рабочих и служащих сельского хозяйства и заготовок Ульяновской области  (1965-198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66-1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Совет депутатов Вешкаймского района Ульяновской област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1996-200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1-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щество с ограниченной ответственностью «Вешкаймский кирпичный завод» (ООО «Вешкаймский кирпичный завод»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2008-2014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ство с ограниченной ответственностью «Альянс» (2006-200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6-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ое унитарное предприятие «Тепловик» муниципального образования Чуфаровское городское поселени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МУП «Тепловик» МО Чуфаровское городское поселение) (2010-201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0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отребительское общество «Кооператор Поволжья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2012-201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2-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6327"/>
        <w:gridCol w:w="76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ое казённое предприятие «Теплосервис» муниципального образования «Вешкаймское городское поселение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МКП «Теплосервис» МО «Вешкаймское городское поселение») (2017-201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7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ое унитарное предприятие «Вешкаймские водопроводные сети» (МУП «ВВС»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2006-200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6-200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3:19:00Z</dcterms:created>
  <dc:creator>BSA</dc:creator>
  <dc:description/>
  <cp:keywords/>
  <dc:language>en-US</dc:language>
  <cp:lastModifiedBy>Гузэллия Ждыханова</cp:lastModifiedBy>
  <cp:lastPrinted>2020-05-26T15:20:00Z</cp:lastPrinted>
  <dcterms:modified xsi:type="dcterms:W3CDTF">2022-12-18T23:19:00Z</dcterms:modified>
  <cp:revision>2</cp:revision>
  <dc:subject/>
  <dc:title>Администрация</dc:title>
</cp:coreProperties>
</file>