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ов ОГБУ «Государственный архив новейшей истории Ульяновской области», содержащих документы по личному соста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квидированные организ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а 01.11.2022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76"/>
        <w:gridCol w:w="5722"/>
        <w:gridCol w:w="1382"/>
        <w:gridCol w:w="155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прият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600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ный фонд  ликвидированных пред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ПКП «Масте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8-199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,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ная Ассоциация «Поис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0-1999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частное предприятие Шмелева А.Е. «Контакт- 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3-1999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роизводственно-коммерческая компания «Пирами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4-1998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6,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й коммерческий банк «Итильхлебобан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2-1998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 с ограниченной ответственностью «Не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роизводственно-коммерческая фирма «Т.А.Д. и 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, 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й коммерческий банк «Волгабан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агазин № 8 «Березка» г. Ульянов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Фрез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Фарм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199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частное предприятие «Некта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, 1994-199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Заволжское оптово-розничное пред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7, 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фортное жиль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льяновскпромтор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0, 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ОТ «Авиастарбанк» (Заволжское отделение «Промстройбанк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П коммерческого агенства «Мар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вис-тор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спресс-тор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5, 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 ООО «Тандем-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бытового обслуживания «Стиль» (ООО «Фигаро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Фирма «Д.Д.Д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Чернобыл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новых технологий «КАТЕГОРИА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таллоштамп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32,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Специализированная передвижная колонна № 2 (СПМК-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МК-858 тр. Приволжсксовхозмонтаж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 ТППП «Форту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, 1995, 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3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ПКП «Поли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199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Росинте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38,3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.акционерный банк «Симинвестбан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фирма «Трактор-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43,4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ЗТ «Древ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4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ьян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46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7а,4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Б «Мост-Бан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4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м-Щ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5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компле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51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Б «Инкомбанк» филиал «Димитровградс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5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рмпостав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55, 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Б «Инкомбанк» филиал «Поволжс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5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опика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5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с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6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УТЭП </w:t>
            </w:r>
            <w:r>
              <w:rPr>
                <w:rFonts w:cs="Times New Roman" w:ascii="Times New Roman" w:hAnsi="Times New Roman"/>
              </w:rPr>
              <w:t>(АТП по перегону автомобилей см. ф. 613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-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6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РАО РОСТ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62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ОТ завод керамзитового гравия АО «Керамз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6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ЗТ Ульяновский региональный центр «Автосельхозмаш-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6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ПКФ «Квин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70, 70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«Гипроавтопр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73,7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Высокие технолог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3, 2005-20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7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Реставрато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4, 1998, 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76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ий филиал АКБ «Инвестиционная банковская корпорац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вт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19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1,8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Ульяновскэлектромонтаж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плас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бачная ла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таллопрок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д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9, 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8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организация работников ОАО «Ульяновский авиационный промышленный комплекс «Авиаста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ОТ «Уните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е монтажно-наладочное предприятие «Ульяновскмясомаш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«Территориально-монтажный комплекс «Ульяновскспецмонтаж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пек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Юс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учно-производственная фирма «РОСТ-2000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кооператив «Проектно-строительный кооператив «Ульяновс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ское  бюро «Центрально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99, 1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ое управление-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ое управление-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алой механизации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мбирсктепломонтаж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4, 10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ое управление-2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Многопрофильное производственное управление-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ЗТ «Новое развит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Делового Сотрудничество «Ульяновскпромга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9, 1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стекл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м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мко-Пл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ый цент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П «Автосервисвод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ОН «Руслан и Людми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Мастер-пл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социального обслуживания «Областной центр реабилитации молодых инвалид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Жилищ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П «Жилищно-коммунальное хозяйство «Пригородны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Волга-Восток-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-ПЛ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етбытремон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редприятие «АвтоСельхозМаш-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астмасте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ртнер-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ладко-пл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ртнер-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р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телс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чебно-коммерческий центр «Ульяновскавтотран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2, 1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ьяновскавтодор» УПТК Кооператив «Стар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199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таллические конструк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итальное строитель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мбирскСтрой-СервисРеставрац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ком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ый Дом «ЮКОС-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та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П «СкайН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Институт информационных технологий в образова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ЗАО «ГК-«Электрощ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 Самара «УЗТИИ-Терм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ЗАО «ГК-«Электрощ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 Самара «УЗТИИ-Терм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ритет пл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ритет пл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стан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мега-Ден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ЧОП «Альфа-Щит-Симбирс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льяновск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гистр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л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фирма «Прод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ительная компания «ВИС-МОС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ОСС-ИНВЕС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ЭБ-финан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тлант-Инвес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висГаз-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Дел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италИнвес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волжьеТорг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ЬЯН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отиводействию коррупции в Ульян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Ульян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Ульяновскдо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мбирскСтройПроек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редневолжская Управляющая Тепло-Энергетическая комп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Гермес Тран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Строитель-ная компания «Стройиндустр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7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ый Дом КПД-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 171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ая энергия, воды и стоки» (ООО «ТЭВиС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7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Фонд пожарных и спасате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ОО «ФПС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7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кро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7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омпании «Бриджстоун Корпорейшн» (Япо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62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динённый фонд ликвидированных обществ, вошедших в соста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ства с ограниченной ответственностью «Дворцовый ряд - М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ворцовый ряд – М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Экосам-1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6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7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8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9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10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1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1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1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1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рыш-Экоса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ам-Кузовато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экосам-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экосам-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Дэкосам-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экосам-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сультан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артнер-Проф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629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динённый фонд ликвидированных подразде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ства с ограниченной ответственностью «Авиаста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ткрытого акционерного общества «Авиастар» Предприятие автомобильного транспорта (ПАТ – филиал ОАО «Авиастар»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втотранспортное управление (АТУ)    ОАО «Авиастар»/УАП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Аппарат» ОАО «Авиаста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 ОАО «Авиаста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аппарат Дирекции ОАО «Авиаста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Объединенного предприятия Энергоснабж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Тепличный комбинат «Прогрес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Авиастар-Прод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Дизайн-цент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Авиакомпания «Авиаста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-монтажное управление СМУ-7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-199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ЦТО и РАТ «Авиа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ые ликвидированные организации, имеющие самостоятельный фо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ПП Ульяновский Радиоламповый зав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сфальтобетонный зав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ое управление № 60 трест №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анкостроительный завод «Профил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социологических исследова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СМУ «Спецмонтаж» (управление спецмонтажных работ тр. «Ульяновскавто-строймонтаж). </w:t>
            </w:r>
            <w:r>
              <w:rPr>
                <w:rFonts w:cs="Times New Roman" w:ascii="Times New Roman" w:hAnsi="Times New Roman"/>
              </w:rPr>
              <w:t>(Моторстрой -нет. «Производственное объединение АвтоУАЗ, УСУ «Спецмонтаж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Ульяновский филиал банка «Поволжское Общество Взаимного Креди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иастартранс» (Автотранспортное управление ЗАО «Авиастар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то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учреждение «Государственная служба медико-социальной экспертиз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П «Водмехстрой»  </w:t>
            </w:r>
            <w:r>
              <w:rPr>
                <w:rFonts w:cs="Times New Roman" w:ascii="Times New Roman" w:hAnsi="Times New Roman"/>
              </w:rPr>
              <w:t>(ПМК-6, ХУММ Министерство мелиорации и вод.хозяйства РСФСР, Ульяновский трест Сельхозводстро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 «Белый Ключ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Белоключевско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. Ульяновскагро-проммехмонтаж, УПНР - управление пуско-наладочных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- СМУ-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МУ-27 тр. «Промстрой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атический спортивно-технический Центр (ДОСААФ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Югспецавтомати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Мехколонна-100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П «ПМ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ПМК. Сельхозводстрой, РСПМК, УХ РСУ, ОПУМ, ВХ _ с 1989 г. документы ПМК-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вод «Сигна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Ульяновский мостовой перех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троительная передвижная монтажная колонна № 1 (СПМ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. Ульяновскагроспецмонтаж. СПИМК-857 Приволжсксовхозмонтаж. Главспецсельстрой, районные участ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осна-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Специализированное строительно-монтажное управление «Монолит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ий 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ьяновское дочернее общ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Волгоэнергомонтаж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Ульяновскрастмас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ий завод растительного масла (филиал ОАО «Ульяновскрастмасло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завод растительного масла и Никольский спиртзавод (филиалы ОАО «Ульяновскрастмасло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ОТ «Ульяновскмостострой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ное предприят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отряд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 (объединены с МО - 121, Техфл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19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строительный отряд № 51 ОАО «Ульяновскмостостро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П-491 - кооператив «Механизатор», «Мостов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строительный отряд № 92 ОАО «Ульяновскмостостро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3, 482, «Волга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строительный отряд № 121 ОАО «Ульяновскмосто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строительный поезд № 476 и  оп. 1 Ремонтно-прокатная база механизации – оп.2 РПБМ) ОАО «Ульяновскмостострой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еханизации Управления строительства «Ульяновскмосто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-198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изводственно-технологической комплектации (УПТК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199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Учебно-производственный центр Ульяновскэнергонадзо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вод ЖБИ-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ОТ «Акционерная строительная фирма «Авиастрой», (правопреемник ДУ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20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комитет профсоюза рабочих промышленности строительных матер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омо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Симбирск-Автотранс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гропромтран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У АТП по перегону автомоби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 УУТЭП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20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П «Ремсна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-20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комитет всесоюзного профессионального союза работников государственной торг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4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комитет профессионального союза рабочих спиртоводочной и винодельческой промышленности, организованный в 1943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4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комитет профессионального союза работников потребительской кооперации цен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комитет профсоюза работников госторговли и обществен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комитет профсоюза рабочих лесной и бумажной промышл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5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комитет профсоюза медицин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4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пецремстрой», Управление механизации, Управление производственно-технической комплект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-20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е управление «Гидродормост», Асфальтобетонный зав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ремонтно-строительный участок (ДРСУ-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трест жилищно-коммунального строительства «Облжилкоммун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5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ий районный комитет союза политико-просветительных работник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-19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Инфор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ВЦ Главульяновскстро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-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Ульяновский центр микроэлектроники и автоматизации» (бывшее Ульяновское проектно-конструкторское бюро автоматизированных систем управления (ПКБ АСУ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нде имеются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нтрального конструкторского бюро электронного машиностроения за 1992-1993 гг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ГП научно-исследовательское предприятие «Полярон» за январь-сентябрь 199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П Научно-исследовательский отдел-51 за 199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ТЦ «Системотехника» за 1990-1995 г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ПЦ «Интеграл» за 199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П Научно-исследовательский  отдел-63 за 1990-2003 г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П Научно-исследовательский  отдел-11 за 1993-2008 гг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ГП «Статус» за 1994 год,  МП по энергоснабжению за 1988-1994 г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учно-исследовательского центра автоматизированного проектирования за 1990-1993 г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ПП «Системмаш» за 1987-1993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Малого государственного опытно-производственного  предприятия «КСАП» за 1990-1996 г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20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РИ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7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областное отделение общероссийского общественного фонда «Российский фонд ми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-2009</w:t>
            </w:r>
          </w:p>
        </w:tc>
      </w:tr>
      <w:tr>
        <w:trPr>
          <w:trHeight w:val="9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а справедливости и общественного контроля в Ульян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7</w:t>
            </w:r>
          </w:p>
        </w:tc>
      </w:tr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передвижная механизированная колонна № 3 (ПМК-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ста «Средневолжскэлеваторспецстр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МК-8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ста «Южуралэлеваторстрой»,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МК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еста «Центрэлеваторспецстрой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2001</w:t>
            </w:r>
          </w:p>
        </w:tc>
      </w:tr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учреждение «Научно-исследовательский институт экономики, истории и культуры Ульяновской области имени Н.М.Карамз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учреждение «Центр политологии и духовной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03</w:t>
            </w:r>
          </w:p>
        </w:tc>
      </w:tr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учреждение культуры «Ульяновские художественно-производственные мастерск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18</w:t>
            </w:r>
          </w:p>
        </w:tc>
      </w:tr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с ограниченной ответственность «Строительно-монтажное управление Комбината крупнопанельного домостроения -1» (ООО «СМУ КПД-1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3</w:t>
            </w:r>
          </w:p>
        </w:tc>
      </w:tr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с ограниченной ответственность «Комбината крупнопанельного домостроения -1» (ООО «КПД-1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8</w:t>
            </w:r>
          </w:p>
        </w:tc>
      </w:tr>
      <w:tr>
        <w:trPr>
          <w:trHeight w:val="11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о развития международных и межрегиональных связей Ульян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с ограниченной ответственностью «УАЗ-Проект» (ООО «УАЗ-Проект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20</w:t>
            </w:r>
          </w:p>
        </w:tc>
      </w:tr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630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Федеральное государственное казенное учреждение Комбинат «Северный» Управления Федерального агентства по государственным резервам по Приволжскому федеральному окру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949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ранитель фондов</w:t>
        <w:tab/>
        <w:tab/>
        <w:tab/>
        <w:tab/>
        <w:tab/>
        <w:tab/>
        <w:t>М.А.Остряков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01.11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4:00Z</dcterms:created>
  <dc:creator>toma</dc:creator>
  <dc:description/>
  <cp:keywords/>
  <dc:language>en-US</dc:language>
  <cp:lastModifiedBy>Zakupki</cp:lastModifiedBy>
  <cp:lastPrinted>2014-07-22T08:09:00Z</cp:lastPrinted>
  <dcterms:modified xsi:type="dcterms:W3CDTF">2022-11-01T12:06:00Z</dcterms:modified>
  <cp:revision>4</cp:revision>
  <dc:subject/>
  <dc:title>Приложение</dc:title>
</cp:coreProperties>
</file>