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 фондов, содержащих документы по личному состав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квидированных организац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00"/>
        <w:gridCol w:w="5177"/>
        <w:gridCol w:w="141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 фонд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ое племенн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1-197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ое педагогическое уч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5-195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истерство загот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9-195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ь-Уренский спирт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6-195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ое районное управление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0-200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ое предприятие «Помощ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1-199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ий детский сад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6-199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ое предприятие «Полес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1-199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О «Нива-Серов и 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2-199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ое МСО. ПМК-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0-199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естьянское хозяйство «Л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5-199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рмерское хозяйство «Кол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0-199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О «Фирма Виктор ЛТ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2-199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о аграрная фирма «Виктор и 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2-199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мерческий банк «Карсу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25-2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ое частное предприятие «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1-199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ая ПМ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86-199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ий МДРСУч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6-200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АО «Пищекомбинат Карсу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7-2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ый целевой бюджетный экологическ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0-200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районная инспекция МРФ по налогам и сборам № 8 по Карсунскому и Сурскому райо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0-200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ое межколхозное-совхозное обь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6-198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ий межхозяйственный хозрасчетный отдел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8-199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рытое акционерное общество «Прислони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2-199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П бытового обслуживания населения 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81-200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зыковское МП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8-20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ое ХД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88-200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ое ОАО «Лу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9-200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АО «Текстильщик Поволж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0-200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К «Сухокарсунский». Колхоз «Верный пу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6-200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хоз «Усть-Уре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0-200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К «Ал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89-20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К «Белозе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0-20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К «Др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6-200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К «Кандарат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2-2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К им.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3-200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К «Красное п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8-200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К «Карсунский». Карсунская «Сельхозхи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80-20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К «Нива» колхоз «Красный Октяб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1-200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К им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1-199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К «Сура». Колхоз «Пятиле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8-20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К «Таволжанский». Колхоз «Красное Зна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5-200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К «Теньк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0-200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К «Уре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0-2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К им. Фрун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3-20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К «Путь Иль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7-20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К им. Чап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3-200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П им. Ч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9-199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К « Язык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9-200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ая МТС. «Сельхоз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5-200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ловодская МТС. Сухокарсунская «Сельхоз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8-199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льдиватская М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2-195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ено-Карлинская М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0-195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ХКП «Пе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8-199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ий агропромсн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86-200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ое МП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6-20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зыковское МПБО «Элег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2-200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ая  ПМК- 8 «Сельхозвод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87-200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ое «Агропром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85-20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П «Тепловые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7-20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ий райком профсоюза работников агропромышле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8-2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арсунское предприятие Агротехсна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89-200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ий  районный исполнительный 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5-200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ая  фабрика художественного т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8-200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«Карсунское город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0-20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 Рем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8-20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хо-Агро Ульян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7-20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арсунтехплас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9-20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ая чулочно-носочная фаб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7-20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ая тип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4-20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ПП «Карсунская аптека №1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7-20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П «РО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6-20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П «ЗАБ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5-201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4:00Z</dcterms:created>
  <dc:creator>Администрация</dc:creator>
  <dc:description/>
  <cp:keywords/>
  <dc:language>en-US</dc:language>
  <cp:lastModifiedBy>Гузэллия Ждыханова</cp:lastModifiedBy>
  <cp:lastPrinted>2021-03-30T10:54:00Z</cp:lastPrinted>
  <dcterms:modified xsi:type="dcterms:W3CDTF">2022-12-27T13:46:00Z</dcterms:modified>
  <cp:revision>4</cp:revision>
  <dc:subject/>
  <dc:title>РОССИЙСКАЯ ФЕДЕРАЦИЯ</dc:title>
</cp:coreProperties>
</file>