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архи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зоват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2, пер.Кооператив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Кузов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ов, содержащих документы по личному составу</w:t>
      </w:r>
    </w:p>
    <w:p>
      <w:pPr>
        <w:pStyle w:val="Normal"/>
        <w:jc w:val="center"/>
        <w:rPr/>
      </w:pPr>
      <w:r>
        <w:rPr>
          <w:sz w:val="28"/>
          <w:szCs w:val="28"/>
        </w:rPr>
        <w:t>ликвидированных организаций на 01.12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0"/>
        <w:gridCol w:w="4710"/>
        <w:gridCol w:w="1515"/>
        <w:gridCol w:w="147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ённый фонд ликв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ованных спиртзав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-Матюнинский спиртзав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ринский спиртзав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-19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5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нитарное предприятие «Кузоватовский леспромхоз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20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Кузоватовского райисполкома (администрации муниципального образования «Кузоватовский район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Безводовский» (СПК «Безводовский»)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довская МТ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Большев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Мален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ервый ша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Рассв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хоз «Коромысловский» (СПК «Коромысловский»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Отра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9 январ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Лен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Кузоватовский» (СПК «Кузоватовский»)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ий гослесопитом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-2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Краснобалтий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К «Краснобалтийский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200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мсовхоз им. Кирова (СПК «Лесо-Матюнинский», ЗАО «Брынцалов-А», ООО «Ферейн»)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ий откормпунк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ая контора «Заготск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матюнинский откормпунк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-Матюнинская МТ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Гор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ерейн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Октябрьский конный завод № 100 (ФГУП ПКЗ «Октябрьский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200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хоз «Стоговский» (СПК «Стоговский»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говский конный завод № 2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Студенецкий» (СПК «Студенецкий»)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обеда Октябр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Томыловский» (СПК «Томыловский»)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аря коммуниз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ыловское отделение совхоза «Безводов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19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Уваровский» (СПК «Уваровский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20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Борец за мир» (СПК «Смышляевский»)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Новая жизн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аветы Ленина» (СПК «Заветы Ленина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20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аря» (СПК «Заря»)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Дзерж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Андр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еленый Курга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Ста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6-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6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уть Ильича» (СПК «Путь Ильича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и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Рассвет» (СПК «Рассвет»)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уть Стали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6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Россия» (колхоз «Баевский», СПК «Баевский»), в т.ч.: колхоз им. Мол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обе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Луч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20-го съезда КПСС (СПК «Чертановский»)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Отечественная вой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Чка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Ста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Свияга» (СПК «Свияга»)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рав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хоз им.Фрунзе (ГП ПКФ «Ульяновскоблрезерв», ОГУСП им. Фрунзе), в т.ч.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хоз им. 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ъезда КП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2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ая киносе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6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9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ённый фонд ликвидированных хозрасчётных строите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узоватовское межколхозное хозрасчетное проектно-сметное бюр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узоватовский хозрасчетный прорабский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8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20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№ 41 Ульяновского машиностроительного зав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Володарского, ст. Налей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8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ое отделение Госба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9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довский хлебоприёмный пункт (АООТ «Техагро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2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ая мебельная фабр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-20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питального строительства Кузоватовского райисполко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 19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ий комбикормовый завод (Кузоватовское хлебоприёмное предприят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200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ённый фонд ликвидированных жилищно-коммунальных хозяй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У ЖК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униципальное предприятие «Жилищно-коммунальное хозяй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униципальное унитарное предприятие «Жилищно-коммунальная конто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Муниципальное унитарное предприятие «Управляющая компания жилищно-коммунального хозя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щество с ограниченной ответственностью «Жилкомсерви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щество с ограниченной ответственностью «Тепловодоснаб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ая  (МСО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К-789, ПК «Строител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20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ая сельхозхим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200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ий пищекомбина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пищекомбинат «Кузоватов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200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ённый фонд по личному составу  ликвидированных пред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узоватовский хлебоприёмный пунк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езводовская нефтеб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узоватовский кооператив «Энергет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ОО «Чародей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узоватовская станция искусственного осеме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Дошкольные образовательные учреждений Кузоватов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ОО «Нефтесбы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ий маслосырзавод (ОАО «Вита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2004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ая инкубаторно- птицеводческая фабр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8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ий химлесхо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20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Кузоватовского райисполкома (администрации Кузоватовского район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2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зоватовский комбинат бытовых услуг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ий промбыткомбин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200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У для детей-сирот и детей, оставшихся без попечения родителей Кузоватовская специальная (коррекционная)общеобразовательная школа-интернат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200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мысловская участковая боль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ая контора райтопсбы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асный пахар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ое ремонтно-техническое предприятие (ГКО «Мехэнергосервис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2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ое специальное объединение «Сельхозтехни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ое автотранспортное предприятие «Транссельхозтехни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Коло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П «Аптека № 49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20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стМаслоАгр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усь-Инфра» («Кузоватовская фабрика ремонта и изготовления трикотаж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200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адастровое бюр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узоватовскагросна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и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ий поселковый Совет народных депута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9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.п. Кузоватов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узоватовское городское по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оциальной защиты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ое потребительское общество «Производственник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П «Метранпаж» (редакция газеты «Знамя Ильича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20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ский общеобразовательный комплекс «Школа-сад» Кузоват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ое межрайонное дорожно-строительное управление №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201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Водосервис «Томыловск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ий исполком районного Совета народных депутатов Ульяновской област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4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9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атовское районное потребительское обществ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201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Агентство по развитию сельских территорий» муниципального образования «Кузоватовский район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ком профсоюза работников сельского хозяйства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415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коми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19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муниципального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зоватовский район»                                              Л.А.Анан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4237) 2-12-43</w:t>
      </w:r>
    </w:p>
    <w:sectPr>
      <w:type w:val="nextPage"/>
      <w:pgSz w:w="11906" w:h="16838"/>
      <w:pgMar w:left="1770" w:right="65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08" w:hanging="0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4:00Z</dcterms:created>
  <dc:creator>Хозяин</dc:creator>
  <dc:description/>
  <cp:keywords/>
  <dc:language>en-US</dc:language>
  <cp:lastModifiedBy>Гузэллия Ждыханова</cp:lastModifiedBy>
  <cp:lastPrinted>2022-11-07T09:25:00Z</cp:lastPrinted>
  <dcterms:modified xsi:type="dcterms:W3CDTF">2022-12-27T13:47:00Z</dcterms:modified>
  <cp:revision>4</cp:revision>
  <dc:subject/>
  <dc:title/>
</cp:coreProperties>
</file>