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АДМИНИСТРАЦИЯ МУНИЦИПАЛЬНОГО ОБРАЗОВАНИЯ «МЕЛЕКЕССКИЙ РАЙОН»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ФОНДОВ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щих документы по личному составу и хранящихся  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архиве  администрации муниципального образования«Мелекесский район»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0"/>
        <w:gridCol w:w="1085"/>
        <w:gridCol w:w="4525"/>
        <w:gridCol w:w="1568"/>
        <w:gridCol w:w="1605"/>
      </w:tblGrid>
      <w:tr>
        <w:trPr/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фонда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фонда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л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екесский райисполком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-1991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инский райисполком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-1956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основский сельский Совет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54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очеремшанский поселковый Совет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-1991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 сельский Совет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-1991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совхозский сельский Совет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-1986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динский сельский Совет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-1991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ий сельский Совет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-1989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ахчинский спиртзавод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-1959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МО «Мелекесский район»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-1956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очеремшанский  РОНО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-1956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 « Красный Черемшан»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56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очеремшанский раймаслопром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1949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ая комиссия  Николочеремшанского райисполкома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-1956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очеремшанский райпотребсоюз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очеремшанский райдоротдел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-1955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очеремшанский мельзавод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-1956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очеремшанский райкомхоз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-1956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очеремшанский детский дом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53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очеремшанский ОСОВИАХИМ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-1946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екесское стройуправление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-1958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инский районный отдел народного образования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-1956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ая комиссия Мелекесского района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-2006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П«Аптека-склад №28»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-2003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бытового обслуживания  населения Мелекесского района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-1999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екесский РК ВЛКСМ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-1991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й архивный фонд  «Предприятия негосударственной формы собственности «АО «Веста», ТОО фирма «Мобиль», ООО «Пропансервис»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00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ахчинский промбыткомбинат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-2002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дравоохранения и фармации администрации МО «Мелекесский район»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11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контора Мелекесского райпотребсоюза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-1996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екесская межрайбаза Ульяновского облпотребсоюза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-2008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о-Черемшанский промбыткомбинат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2002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екесская районная дирекция киносети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-1993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sz w:val="28"/>
          <w:szCs w:val="28"/>
        </w:rPr>
      </w:pPr>
      <w:r>
        <w:rPr>
          <w:sz w:val="26"/>
          <w:szCs w:val="26"/>
        </w:rPr>
        <w:t>Главный специалист -эксперт                                                        Л.Н.Барабанова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7"/>
          <w:szCs w:val="31"/>
        </w:rPr>
      </w:pPr>
      <w:r>
        <w:rPr>
          <w:sz w:val="27"/>
          <w:szCs w:val="31"/>
        </w:rPr>
      </w:r>
    </w:p>
    <w:p>
      <w:pPr>
        <w:pStyle w:val="Standard"/>
        <w:rPr>
          <w:sz w:val="27"/>
          <w:szCs w:val="31"/>
        </w:rPr>
      </w:pPr>
      <w:r>
        <w:rPr>
          <w:sz w:val="27"/>
          <w:szCs w:val="31"/>
        </w:rPr>
      </w:r>
    </w:p>
    <w:p>
      <w:pPr>
        <w:pStyle w:val="Standard"/>
        <w:rPr>
          <w:color w:val="3A3A3A"/>
          <w:sz w:val="27"/>
          <w:szCs w:val="31"/>
        </w:rPr>
      </w:pPr>
      <w:r>
        <w:rPr>
          <w:color w:val="3A3A3A"/>
          <w:sz w:val="27"/>
          <w:szCs w:val="31"/>
        </w:rPr>
      </w:r>
    </w:p>
    <w:sectPr>
      <w:type w:val="nextPage"/>
      <w:pgSz w:w="11906" w:h="16838"/>
      <w:pgMar w:left="1617" w:right="676" w:gutter="0" w:header="0" w:top="3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Обычный (веб)"/>
    <w:basedOn w:val="Standard"/>
    <w:qFormat/>
    <w:pPr>
      <w:spacing w:before="280" w:after="119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4:06:00Z</dcterms:created>
  <dc:creator>Тимофеева Алена</dc:creator>
  <dc:description/>
  <dc:language>en-US</dc:language>
  <cp:lastModifiedBy>User</cp:lastModifiedBy>
  <dcterms:modified xsi:type="dcterms:W3CDTF">2022-12-07T04:06:00Z</dcterms:modified>
  <cp:revision>2</cp:revision>
  <dc:subject/>
  <dc:title/>
</cp:coreProperties>
</file>