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Список фондов, содержащих документы по личному составу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ликвидированных предприятий Мелекесского района в Межведомственном архиве документов по личному составу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8"/>
        <w:gridCol w:w="1073"/>
        <w:gridCol w:w="4651"/>
        <w:gridCol w:w="1117"/>
        <w:gridCol w:w="184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№</w:t>
            </w:r>
          </w:p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п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Номер</w:t>
            </w:r>
          </w:p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фонд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Название фон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Кол-во</w:t>
            </w:r>
          </w:p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де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Крайние дат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СПК им.В.И.Ленин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50-2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АО «Агропромэнерго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84-2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ПК «Аллагуловский» (к/з Дружб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4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45-200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ПК им.Куйбыше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50-20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ПК  1  М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57-2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ПК «Филипповский»(Знамя Ленин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52-2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гропромхим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80-199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ПК «Красный Черемшан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56-200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ПК «Ерыклинский»(Заветы Ильич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4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47-200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ПК «Свобод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51-20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1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ПК «Бригадировский»(к/з Калинин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55-200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1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ПК «Сахча»(им.3-го Интернационал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50-200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1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елекесское производственное</w:t>
            </w:r>
          </w:p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объединение строительных </w:t>
            </w:r>
          </w:p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кооперативных организаций «АСКО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90-199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1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ПК им.Н.К.Крупско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47-200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1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ПК «Мулловский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47-200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1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АОЗТ «Побед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53-2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1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ПК «Черемшанский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57-20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1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ПК «Маяк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50-200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1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ПК «Правд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4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47-200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2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ПК «Хмелевский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9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60-199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2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ПК «Тиинский»(с-з Мелекесски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50-200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2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ПК «Боровский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74-200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2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елекесское Племобъедин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61-198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2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ПК «Лесные Поляны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79-2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2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правление сельского хозяйства и</w:t>
            </w:r>
          </w:p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одовольствия Мелекесск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62-2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2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бъединенный архивный фонд</w:t>
            </w:r>
          </w:p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«Районные сельскохозяйственные</w:t>
            </w:r>
          </w:p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тделы Мелекесского, Николочерем-</w:t>
            </w:r>
          </w:p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шанского, Тиинского районов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45-195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2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бъединенный архивный фонд</w:t>
            </w:r>
          </w:p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«Уполномоченные по заготовкам сельхозпродуктов (райуполминзаги),</w:t>
            </w:r>
          </w:p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конторы «Заготскот» и «Заготживсырье»</w:t>
            </w:r>
          </w:p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Мелекесского, Николочеремшанского </w:t>
            </w:r>
          </w:p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и Тиинского район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47-196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2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ОО «Хлебороб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01-200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2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ОО «Терентьевское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99-200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Колхоз им.Фрунз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51-195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3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Колхоз им.Дзержинск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56,1958-195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3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Колхоз «Новый Мелекесс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60-196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3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елекесская районная Государствен-</w:t>
            </w:r>
          </w:p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ная инспекция по определению</w:t>
            </w:r>
          </w:p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рожай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48-195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3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АО «Мелекессремтехпред»</w:t>
            </w:r>
          </w:p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(Р.О. Сельхозтехник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58-1984</w:t>
            </w:r>
          </w:p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89-199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3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ОО «Лесные Просторы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00-20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3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АО «Агродорсервис» (ДПМК-5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79-200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3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Райком профсоюза работников АП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65-199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3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Колхоз им. Чапае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50-198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Рыбколхоз «За Родину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52-200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4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РС «Леспромхоз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48-199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4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Колхоз им.Полит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52-19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4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Колхоз «Алг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56-19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4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Колхоз «Красная Зар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56-198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4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бъединенный архивный фонд</w:t>
            </w:r>
          </w:p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«Машино-тракторные станции Мелекесского,Николочеремшанского,</w:t>
            </w:r>
          </w:p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Тиинского районов» МТ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41-196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4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ПК «Ирек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58-199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4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Димитровградская передвижная</w:t>
            </w:r>
          </w:p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еханизированная колонна № 1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59-198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4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ежколхозное строительное</w:t>
            </w:r>
          </w:p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бъединение (МСО) (ПМК-16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60-199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4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ПК «Русский Мелекесс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97-20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униципальное унитарное</w:t>
            </w:r>
          </w:p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редприятие «Мелекессагроснаб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86-200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ГУР «Симбирский бройлер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72-200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5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УП ЖКХ р.п.Новая Май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99-200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5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Колхоз «Ключи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47-194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5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Колхоз «Путь Ленин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47-194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5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Хозрасчетный прорабски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72-199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5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УП ЖКХ Мелекесск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54-200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5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ОО МТС «Мелекесска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99-200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5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УП ЖКХ «Мелекесское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04-200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5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ПК «Лебяжье»</w:t>
            </w:r>
          </w:p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(к-з «Вперед к коммунизму»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55-200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6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УП ЖКХ р.п.Муллов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02-20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6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ЗАО «Черемшанский ТОРГ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91-20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6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ЗАО «АКВ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88-200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6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елекесская ПМК «Сельхозводстрой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55-20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6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Малокандалинский откорм.совхо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1947-1976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6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АО СПП «Дивный-нефть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01-20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6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ПК «Степновасильевский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58-200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6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ОО «Животновод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01-200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6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ПК «Тинарский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991-200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6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ОО «АгроТемп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06-20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7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ОО «Мелекесский свинорводческий комплекс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10-20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7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ОО «Димитровградкрупозавод-Агро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08-20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Л-7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МУП «Очаг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10-20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13:00Z</dcterms:created>
  <dc:creator>User</dc:creator>
  <dc:description/>
  <cp:keywords/>
  <dc:language>en-US</dc:language>
  <cp:lastModifiedBy>User</cp:lastModifiedBy>
  <cp:lastPrinted>2011-08-19T08:45:00Z</cp:lastPrinted>
  <dcterms:modified xsi:type="dcterms:W3CDTF">2022-11-07T10:30:00Z</dcterms:modified>
  <cp:revision>5</cp:revision>
  <dc:subject/>
  <dc:title/>
</cp:coreProperties>
</file>