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униципальный архив Николаев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bCs/>
          <w:szCs w:val="28"/>
        </w:rPr>
        <w:t>фондов , содержащих документы по личному состав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квидированный организац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885"/>
        <w:gridCol w:w="4901"/>
        <w:gridCol w:w="2168"/>
        <w:gridCol w:w="95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нд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фонд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-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ество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ел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евский сельский Совет/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евская сельская администр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958-2001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04,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убровский сельский Совет/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убровская сельская администр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946-1972,1974- 2001,2004,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сковьинский сельский Совет/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сковьинская сельская администр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947-2001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04,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колаевский поселковый Совет/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колаевская поселковая администр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953, 1958-2002, 2004-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хметлейский сельский Совет/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хметлейская сельская администр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958-2001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04,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лятниковский сельский Совет/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лятниковская сельская администр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946-2001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04,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рановский сельский Совет/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Барановская сельская администр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946-2001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04,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пеловский сельский Совет/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оспеловская сельская администр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970-2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льшечирклейский сельский Совет/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льшечирклейская сельская администр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975-20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надейский сельский Совет/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надейская сельская администр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950-2002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04,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икский сельский Совет/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оникская сельская администр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943-2001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04,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выдовский сельский Совет/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выдовская сельская администр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947-2002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04,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порнинский сельский Совет/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Топорнинская сельская администр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957-2002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04,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хотерешанский сельский Совет/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хотерешанская сельская администр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947-2001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04,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лавкинский сельский Совет/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Славкинская сельская администр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941-1945, 1947- 1949, 1957-2002 2004,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кулинский сельский Совет/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Никулинская сельская администр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949-2001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04,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ловинский сельский Совет/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ловинская сельская администр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1952-20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ско-Сайманский сельский Совет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Татарско-Сайманский сельская администр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949-1955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957-1993,1996-19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ский сельский Совет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Тепловская сельская администр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7-20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4,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ремученский </w:t>
            </w:r>
            <w:r>
              <w:rPr>
                <w:bCs/>
                <w:szCs w:val="28"/>
              </w:rPr>
              <w:t>сельский Совет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Гремученская сельская администр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3-20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4,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оедовская сельская администр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4-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ская сельская администр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993-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ское городское посел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-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хоз «Искр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992 г. – СПК «Искр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57-19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хоз «Родин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992 г. – СПК «Родин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55-20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хоз «Алг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992 г. – СПК «Алг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55-20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хоз «Кзыл-Юл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992 г. – СПК «Кзыл-Юл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54-1956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58-20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хоз «Страна Советов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992 г. – СПК «Топорнинский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59-20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хоз «Мечты Ильич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992 г. – СПК «Мечты Ильич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57-2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хоз «лесные полян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992 г.–СПК«Лесные поляны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59-19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хоз им. 22 съезда КПС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992г.-СПК им.22 съезда КПС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51-2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хоз «Новая жиз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992 г.- КП «Новая жизнь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37, 1942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43, 1945-20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хоз им. Лен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992 г. – СПК им. Лени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955-20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хоз им. 21 съезда КПС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992 г. – СПК «Давыдовский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51-1953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57-20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хоз имени Калин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992 г. – СПК им. Калини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34, 1935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42, 1950-20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хоз им. Чапа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992 г. – ПК им. Чапае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52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54-20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хоз «Прасковьин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992 г.–СПК «Прасковьинский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6-19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хоз «Путь Ленин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992 г. –СПК «Поникский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31-20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хоз «Канадейский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0-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хоз «Теплов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992 г. – СПК «Тепловский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1-20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4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хоз «Прогресс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992 г. – СПК «Прогресс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6-19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хоз им. В.И.Улья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992 г. –СПК им. В.И.Ульяно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7-19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сельского хозяйства и продовольствия райо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2-2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авкинский ДО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29-1944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946-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К профсоюза работников агропромышленного комплекс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6-198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2-20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ское райп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36-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9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авкинский лесокомбина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930-200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ский маслозав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37-2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ский лесхо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40-20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районная ИФНС Росс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94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ская районная станция по борьбе с болезнями животны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3-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Пенсионного фонда РФ в Николаевском районе Ульяновской обла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1-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 «Сельхозтехник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2-20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исполком, Администрация райо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50-1954, 1964-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тицесовхоз им. В.И. Ульянова с 1977 г. – Птицефабрика «Николаевска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58-20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ский центр санитарно-эпидемиологического надзо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5-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социальной защиты на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2-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ПЖК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2-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ский отдел культу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53-1963,1994-2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адейская МТ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36,1937, 1939- 1942, 1944-19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авкинская МТ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36-19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чеурская МТ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34-194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943-195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ская МТ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44-19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хозхим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0-19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ский спиртзав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33-19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нинский спиртзав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39-19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пеловский спиртзав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32,1933, 1935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38-19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45-19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итьбинский спиртзав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26-19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но-строительный участок № 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9-1971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3-19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оедовский меловой карье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58-196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7-19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ропромбан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1-19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МК-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0,1991,1993-19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тстан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948-199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новская роторная нефтеразвед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47-19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ская  оптово-торговая баз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46-20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иколаевский ДРС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39-20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ский филиал ООО «Спецпожстрой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2-20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евский известковый зав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51-1954,1960, 1966-20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новская ПМК «Водстрой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8,1969,1971-1982, 1989,1990-1998,2001,20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П БО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0-2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ская МСО(МПМК-17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0-1977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ская ПМК-67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0-1986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ператив «Строитель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8-19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ГП «Луч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9-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ография,ГП «Печатник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43-1950, 1957-2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Зар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-20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ский леспромхо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6-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ция Киносе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48-1953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3-1966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8-19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адейский мебельный  це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57,1958,1960,1963-1976,1981,1982,1990-2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топсбы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3-20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Дубок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-2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Калит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-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Липовый цвет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-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ючиковское ХП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39-1941, 1946-2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ский КС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48-2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ФХ «Бекет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1-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ПДС «Никулино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3, 1965-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основый бор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6-20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Птицефабрика «Николаевска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-201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кубаторно- птицеводческая стан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0-19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Лесное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-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образование Дубровское сельское посел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-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образование Канадейское сельское посел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6-2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образование Славкинское сельское посел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6-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образование Барановское сельское посел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6-20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23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по работе с архивам</w:t>
      </w:r>
    </w:p>
    <w:p>
      <w:pPr>
        <w:pStyle w:val="Normal"/>
        <w:rPr/>
      </w:pPr>
      <w:r>
        <w:rPr>
          <w:szCs w:val="28"/>
        </w:rPr>
        <w:t>администрации МО «Николаевский район»</w:t>
        <w:tab/>
        <w:tab/>
        <w:t xml:space="preserve">            С.Н.Пле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53:00Z</dcterms:created>
  <dc:creator>архив</dc:creator>
  <dc:description/>
  <cp:keywords/>
  <dc:language>en-US</dc:language>
  <cp:lastModifiedBy>Гузэллия Ждыханова</cp:lastModifiedBy>
  <cp:lastPrinted>2020-05-07T10:52:00Z</cp:lastPrinted>
  <dcterms:modified xsi:type="dcterms:W3CDTF">2022-12-27T13:48:00Z</dcterms:modified>
  <cp:revision>4</cp:revision>
  <dc:subject/>
  <dc:title/>
</cp:coreProperties>
</file>