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533"/>
      </w:tblGrid>
      <w:tr>
        <w:trPr>
          <w:trHeight w:val="80" w:hRule="atLeast"/>
          <w:cantSplit w:val="true"/>
        </w:trPr>
        <w:tc>
          <w:tcPr>
            <w:tcW w:w="511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архи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Ульяновской област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ов, содержащих документы по личному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ированных организаций  на  01.12.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6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"/>
        <w:gridCol w:w="852"/>
        <w:gridCol w:w="5949"/>
        <w:gridCol w:w="998"/>
        <w:gridCol w:w="1561"/>
      </w:tblGrid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нда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равда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ть Ленина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Октябрь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Берлек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ый Трудовик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уть Ильича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дина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Восток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Фрунзе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Алга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ени Ульянова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ая Звезда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омалыклинский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емшанский Леспромхоз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20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ыклинское МСО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емшанское ЖКХ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о-Тон-Малыкла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20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ыклинский РУПС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20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 с. Новая Малыкла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Якушкинский Элеватор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ря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щик» с. Новочеремшанск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 Новочеремшанского Леспромхоза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2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офис Ульяновского регионального филиал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 СБС «АГРО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маслодельный завод «Новомалыклинский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тдел по делам культуры и организации</w:t>
            </w:r>
          </w:p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а населения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9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Станция по борьбе с болезнями</w:t>
            </w:r>
          </w:p>
          <w:p>
            <w:pPr>
              <w:pStyle w:val="Normal"/>
              <w:snapToGrid w:val="false"/>
              <w:spacing w:lineRule="auto" w:line="480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лыклинская сельская администрация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емшанский Лесхоз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нРусСантимир»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еремшанский комбинат дубильных экстрактов и картона»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Сборочное производство ДААЗ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Новочеремшанск с 1990г по 1999г.)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того документов личного состава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759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имечание: отсутствуют документы по личному составу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колхоз «Алга» за 1952 год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колхоз «Красный трудовик»  за 1970-1972, частично за 1974,1976гг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колхоз «Родина»  уч. 4 (с. Старая Малыкла) за 1948-1972гг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колхоз «Родина»  уч.3 (с. Нижняя Якушка) за 195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Без интервала Знак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18:00Z</dcterms:created>
  <dc:creator>User</dc:creator>
  <dc:description/>
  <cp:keywords/>
  <dc:language>en-US</dc:language>
  <cp:lastModifiedBy>Гузэллия Ждыханова</cp:lastModifiedBy>
  <cp:lastPrinted>2021-12-15T08:53:00Z</cp:lastPrinted>
  <dcterms:modified xsi:type="dcterms:W3CDTF">2022-12-27T13:49:00Z</dcterms:modified>
  <cp:revision>4</cp:revision>
  <dc:subject/>
  <dc:title/>
</cp:coreProperties>
</file>