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Муниципальный архив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Павловского района 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Ульянов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фондов, содержащих документы по личному составу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29"/>
        <w:gridCol w:w="3976"/>
        <w:gridCol w:w="2031"/>
        <w:gridCol w:w="19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мер фонда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фон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оличество д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д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Райисполком Павловского района Ульяновской област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38-19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Урправление финанс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Управление образова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46-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тдел культур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45- 20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Отдел по делам строительства и архитектур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88-19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Райсобес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58-197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Управление сельского хозяйства и продовольств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65-20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Поселковый Совет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48-19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ктябрьский сельский 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41-19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Шаховской сельский 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55-19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Шиковский сельский 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69-19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Баклушинский сельский 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44-19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таропичеурский сельский 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41-19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тарочирковский сельский 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73-19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Холстовский сельский 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69-19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Татшмалакский сельский Совет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46-19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Евлейский сельский 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68-20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СПК « Восход» (Путь Ильича)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60-20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Колхоз «Искр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66-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СПК « Им. Свердлова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39-20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ПК «Залесное» («Правда»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40-20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ПК «По заветам Ленин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52-20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ПК «Холстовский» (Знамя коммунизма)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60-20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СПК «Россия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54-20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СПК «Путь вперед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60-20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ПК «Алга» («Ленин-Юл»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55-20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ПК «Колос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46-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СПК «Павловский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40-20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СПК «Кадышевский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60-20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РО «Сельхозтехник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81-20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Агрофирма «Заря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60-20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ГУЗ «Павловская ЦРБ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41-20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Лесхо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29-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Районный комитет профсоюза работников агропромышленного комплекс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76-20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ПК «Мордшмалакский» (Им. 24. Партсъезда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53-20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Администрация Павловского район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65-20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Администрация Евлейского сельского Совет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005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Администрация пос. Павловк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93-20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СПК «Рассвет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52-20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Администрация Холстовского сельского Совет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66-20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дминистрация Старопичеурского сельского Сов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1971-20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Администрация Шиковского сельского Совет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69-20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Администрация Баклушинского сельского Совет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93-20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Администрация Шалкинского сельского Совет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71-20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Администрация Старочирковского сельского Совет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1970-20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ПК «Им. Панфёрова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60-20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Администрация Татшмалакского сельского Совет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93-20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Казначейство Павловского района Ульяновской област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99-20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Администрация Шаховского сельского Совет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54-20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Администрация Октябрьского сельского Совет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93-20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Редакция газеты «Искр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72-20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СПК «Родина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90-20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Санэпидемнадзо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54-20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гропромбан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34-19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Управление ветеринари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50-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оциальная защит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93-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Павловское муниципальное унитарное предприятие Павловского ПМК, МСО, МЭРУ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84-20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Райпищекомбинат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73-20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Дорожно- строительный участок  (ДРСУ)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1939-20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Комбинат бытового обслуживания  (КБО)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85-20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ООО «Регион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98-20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Сельхозводстрой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88-20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Павловское МППЖКХ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46-20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ООО «Заготовитель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003-20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Пичеурское сельское поселен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005-20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Баклушинское сельское посел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008-20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Холстовское сельское посел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006-20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авловское городское посел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006-20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Фонд СПН по Павловскому району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97-20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Центр Предпринимательств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002-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Шмалакское сельское поселен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009-20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авловская дирекция киносе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52-19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авловский маслозав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68-20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Павловскавтотранс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94-20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Заготконтора Павловского район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50-19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авловский комбинат кооперативной промышленност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86-19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ОО «Восто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92-19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ОО Шаховские долин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008-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9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МУП «Сервис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006-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МУП «Тепловодсервис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007-20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авловский детский дом «Исто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51-20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ОО «Феникс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007-20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: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3:19:00Z</dcterms:created>
  <dc:creator>SysAdmin</dc:creator>
  <dc:description/>
  <cp:keywords/>
  <dc:language>en-US</dc:language>
  <cp:lastModifiedBy>Гузэллия Ждыханова</cp:lastModifiedBy>
  <cp:lastPrinted>2022-12-16T16:43:00Z</cp:lastPrinted>
  <dcterms:modified xsi:type="dcterms:W3CDTF">2022-12-27T13:50:00Z</dcterms:modified>
  <cp:revision>4</cp:revision>
  <dc:subject/>
  <dc:title/>
</cp:coreProperties>
</file>