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48"/>
        <w:gridCol w:w="4978"/>
        <w:gridCol w:w="1786"/>
        <w:gridCol w:w="1790"/>
      </w:tblGrid>
      <w:tr>
        <w:trPr/>
        <w:tc>
          <w:tcPr>
            <w:tcW w:w="10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ов, содержащих документы по личному составу ликвидированных организаций на 07.11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фонд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, организации Списка №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ий райисполк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37-199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-20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-20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п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4-2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дмитриевский сельский Сов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1-19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оевщинский сельский Сов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4-19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щевский сельский Сов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3-199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шинский сельский Сов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7-198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шинское сельп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-19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ский детский д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5-195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здравотд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6-19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кубаторная стан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9-19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щевский райком профсоюза агропромышленного комплек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-20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ий лесхо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20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едерального казначе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оссанэпиднадз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дищевского района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ая сельская 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евщинская сельская 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ая поселковая 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ое городское посе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хозы, совхозы, АОЗТ, СПК Списка №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, АОЗТ, СПК «Дружб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, АОЗТ, СПК «Красная Звез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20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, АОЗТ, СПК «Память Ильич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20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, АОЗТ, СПК «Побе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, АОЗТ, СПК  «Рассв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, АФ  «Ореховская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8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, ОГУСП «Ореховска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хоз, АОЗТ, СПК «Южны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, АОЗТ, СПК «Степн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20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, АОЗТ, СПК «Берёзов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, АОЗТ, СПК «Вязов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0-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, АОЗТ, СПК «Володар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, АОЗТ «Терешан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хозы, совхозы Списка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ск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8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к коммунизм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Стал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1950-1953, 1956-1958, 19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Калин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 Молот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 1953, 1956, 19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Приволж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Паньшин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Радищев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«Рябинов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линов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Дмитриев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, СПК «Сызран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20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Лен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Красное Знам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з им.Ворошило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40 лет Октябр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ая МТ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-195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ое межхозяйственное объединение по искусственному объедин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квидированные организации Списка №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ператив «Русл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оператив «Дружб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-19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ператив «Вег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-19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ператив «Урарт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3-19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ператив «Ла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ДС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-19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Ж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промбан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7-19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щевский МРЭ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-20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С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7-199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топсбы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-200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ЖК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9-20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промсна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-200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быткомбина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-1990</w:t>
            </w:r>
          </w:p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6-20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О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ография «Шпац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5-20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кан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73-20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П «Кадастровое бюр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00-20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ская пожарная колонна (РП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945-195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/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сна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2-20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опрмэнер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6-19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Ф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щевское ХП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-198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щевское АТ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2-198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Ц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щевское РО «Сельхозтехни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0-19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оссой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Ш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Силуэ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-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Щ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ЦМ «Спутн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щевское ДРС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8-20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ру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9-200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троите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-20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/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/Ъ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Радищевская управляющая комп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5-20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  81 фон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871 д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Муниципальный архив</w:t>
      </w:r>
    </w:p>
    <w:p>
      <w:pPr>
        <w:pStyle w:val="Normal"/>
        <w:rPr/>
      </w:pPr>
      <w:r>
        <w:rPr>
          <w:sz w:val="28"/>
          <w:szCs w:val="28"/>
        </w:rPr>
        <w:t>Радищевского района»                                                                         Л.Н.Ильичё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8:00Z</dcterms:created>
  <dc:creator>Reciever</dc:creator>
  <dc:description/>
  <cp:keywords/>
  <dc:language>en-US</dc:language>
  <cp:lastModifiedBy>Гузэллия Ждыханова</cp:lastModifiedBy>
  <cp:lastPrinted>2011-04-29T14:07:00Z</cp:lastPrinted>
  <dcterms:modified xsi:type="dcterms:W3CDTF">2022-12-27T13:51:00Z</dcterms:modified>
  <cp:revision>4</cp:revision>
  <dc:subject/>
  <dc:title> </dc:title>
</cp:coreProperties>
</file>