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                    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нгилеевский  район»                                                                                        Руководитель 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по архивам                                                                                                                       «_____»__________2022г.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ов, содержащих  документы  по  личному  составу ликвидированных организаций на  01.12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15"/>
        <w:gridCol w:w="7241"/>
        <w:gridCol w:w="1956"/>
        <w:gridCol w:w="202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фо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еракский  сельский  Сов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-19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здравоохранения  исполкома  районного Совета депутатов  трудя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19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ая  неполная  средняя  шко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-19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ий  Уполминза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-19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ин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-19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ий  детский  дом  №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-19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рай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-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инский  сельский  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-19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ро  продовольственных  карточ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19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Рассвет» (колхоз «Рассве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-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Елаур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-20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Вперед» (колхоз  «Вперед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К  «Сенгилеевский» (совхоз «Сенгилеевский, А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нгилеевское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-200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олхоз им.1 М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-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Кротковский» (колхоз им.Ленина, АО «Кротковское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-20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Артюшкинский» (совхоз «Артюшкинский», АО «Артюшкинское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-200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Волга»  (колхоз «Волга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«Заготско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1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кубаторная  стан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1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 земельный  отдел (Райз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-19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 акционерное  общество «Родниковая  доли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ая  городская  админист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ное  предприятие  «Надежда» (ПМК-9, ПМК-95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-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строительное  предприятие (ХП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 «Стромремонт» (Ульяновское ремонтно-механическое предприя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-199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митет  по  охране  окружающей  среды (комитет  по  охране  приро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-2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гропромбан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-19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 ассоциация  фермерских  хозяйств «Белогорь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ий  кирпичный  зав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-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Ульяновский  комбинат  «Стройстекло» (Красногуляевский  сельский  строительный  комбина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-20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унитарное  предприятие  жилищно-коммунального  хозяйства  п.Цемзав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ООО  «Мехэнергосерви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уляевский  щебеночный  завод  треста  «Дорстр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-19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ий  цементный  зав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Агро-Бекетов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ОАО «Колос» (сельхозтехни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 «Сенгилеевский  молочный  зав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-20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П  «Автотехсервис» (Силикатненское  АТП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-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предприятие  КБО (РПУ Б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-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предприятие  ЖКХ п.Красный  Гуляй  (ЖК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0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Коло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ое  предприятие п.Красный  Гуля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-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Агроремснаб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унитарное предприятие  «Тепловодосеть»  п. Красный  Гуля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государственное предприятие «Сельхозхим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-2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Архитектурное  бюр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-19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предприятие «Сенгилеевский  лесокомбина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-200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Волж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унитарное  предприятие «Коммунальщик» п.Силикатный (ЖК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орняк»  (Кучуровский  щебеночный  зав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-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МУП «Жилищно-коммунальные  услуг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Кротково-аг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Агростр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городское  по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гилеевское  МУП ЖК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-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е  государственное  унитарное  предприятие  «Кван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-20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ОО «Симбирские  стройматериалы»  п. Красный Гуля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ный фонд (Предприятия, кооперативы, товарищества с ограниченной ответственностью, АОЗТ, ООО, ассоциации крестьянских хозяйств) Сенгилеев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-200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енгилей-Стройзаказч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орговый дом «Сенгилеев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мбирсккаме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ком» п. Красный Гуля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9</w:t>
            </w:r>
          </w:p>
        </w:tc>
      </w:tr>
    </w:tbl>
    <w:p>
      <w:pPr>
        <w:pStyle w:val="Normal"/>
        <w:tabs>
          <w:tab w:val="clear" w:pos="708"/>
          <w:tab w:val="left" w:pos="12118" w:leader="none"/>
          <w:tab w:val="left" w:pos="12212" w:leader="none"/>
          <w:tab w:val="left" w:pos="1226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0033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 62 фонд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 смеш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– только  по личному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 сектора по архивам                                                                                                         Г.А.Петрова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4:00Z</dcterms:created>
  <dc:creator>User</dc:creator>
  <dc:description/>
  <cp:keywords/>
  <dc:language>en-US</dc:language>
  <cp:lastModifiedBy>Гузэллия Ждыханова</cp:lastModifiedBy>
  <dcterms:modified xsi:type="dcterms:W3CDTF">2022-11-29T05:34:00Z</dcterms:modified>
  <cp:revision>2</cp:revision>
  <dc:subject/>
  <dc:title/>
</cp:coreProperties>
</file>