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фондов ОВА Областной союз «Федерация организаций профсоюзов Ульяновской области», курируемых ОГБУ «Государственный архив новейшей истории Ульяновской области», содержащих документы по личному составу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01.11.202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76"/>
        <w:gridCol w:w="5722"/>
        <w:gridCol w:w="1098"/>
        <w:gridCol w:w="18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онд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звание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предприя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Ульяновская территориальная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рганизация Общероссийского  профессионального союза работников жизне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7 - 1989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профессионального союза работников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7 -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профессионального союза работников машиностроения и приборостро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7 -1988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 - 1989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профсоюза работников автомобильного 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7 - 1998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территориальная организация проф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3 -19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щественное объединение «Профессиональный союз работников торговли, общественного питания и предпринимательства Ульян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6- 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территориальная организация Российского профсоюза работников потребкооперации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2 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льяновская территориальная  организация профессионального  союза работников автомобильного и сельскохозяйственного  машиностро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7 - 2002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 организация  Общественной организации «Всероссийский Электропрофсоюз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1- 2004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Общественной организации профсоюза работников связи Росс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 по 1990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 организация  профессионального союза работников текстильной и лег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7 - 1999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Российского профсоюза работник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0 - 200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 территориальная 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3 - 1988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ная организация профсоюза работников лесных отраслей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1 - 1991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 добровольного спортивного общества "Спартак"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 -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 добровольного спортивного общества "Труд"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9 -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 добровольного спортивного общества "Зенит"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 -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 добровольного спортивного общества "Буревестник"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6 - 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 добровольного спортивного общества "Урожай"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1 -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 добровольного физкультурно-спортивного общества "Россия"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7 -199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научно-технических обществ (НТО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1 - 1988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Дом работников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6 - 1991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хозяйственному обслуживанию Дома Союзов Обсовпроф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5 - 1991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Дом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4 -1987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методический центр Федерации отраслевых профсоюзов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2 -1995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городской комитет работников просвещения, высшей школы и науч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9 -1986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ое бюро путешествий и экскурс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8 - 1989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по туризму и экскурс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5 - 1993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Дворец культуры профсоюз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 - 1992 г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областной Совет Всесоюзного общества изобретателей и рационализато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8 - 1994 гг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отдела комплектования </w:t>
      </w:r>
    </w:p>
    <w:p>
      <w:pPr>
        <w:pStyle w:val="Normal"/>
        <w:spacing w:lineRule="auto" w:line="240" w:before="0" w:after="0"/>
        <w:ind w:left="-5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Ф ведомственных архивов</w:t>
      </w:r>
    </w:p>
    <w:p>
      <w:pPr>
        <w:pStyle w:val="Normal"/>
        <w:spacing w:lineRule="auto" w:line="240" w:before="0" w:after="0"/>
        <w:ind w:left="-5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БУУ «ГАНИ УО»</w:t>
        <w:tab/>
        <w:tab/>
        <w:tab/>
        <w:tab/>
        <w:tab/>
        <w:tab/>
        <w:t xml:space="preserve">                           Е.В. Авласенко</w:t>
      </w:r>
    </w:p>
    <w:p>
      <w:pPr>
        <w:pStyle w:val="Normal"/>
        <w:spacing w:lineRule="auto" w:line="240" w:before="0" w:after="0"/>
        <w:ind w:left="-5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PT Astra Serif" w:ascii="PT Astra Serif" w:hAnsi="PT Astra Serif"/>
          <w:sz w:val="24"/>
          <w:szCs w:val="24"/>
        </w:rPr>
        <w:t>02.11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7:00Z</dcterms:created>
  <dc:creator>toma</dc:creator>
  <dc:description/>
  <cp:keywords/>
  <dc:language>en-US</dc:language>
  <cp:lastModifiedBy>Zakupki</cp:lastModifiedBy>
  <cp:lastPrinted>2014-07-22T08:09:00Z</cp:lastPrinted>
  <dcterms:modified xsi:type="dcterms:W3CDTF">2022-11-11T09:17:00Z</dcterms:modified>
  <cp:revision>2</cp:revision>
  <dc:subject/>
  <dc:title>Приложение</dc:title>
</cp:coreProperties>
</file>