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  <w:t xml:space="preserve">Список 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  <w:t>фондов, содержащий документы по личному составу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  <w:t>ликвидированных организаций, хранящихся в муниципальном архиве Старомайн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40"/>
        <w:gridCol w:w="3917"/>
        <w:gridCol w:w="2075"/>
        <w:gridCol w:w="154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п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фонд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Название фон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Г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 xml:space="preserve">Кол-во  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де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Вторая Пятилет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</w:rPr>
              <w:t>1936,1939-1940,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2-1944,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6-19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Молодая Гвард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35-1936,1938,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4-19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им. Сталина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Старомайнский с/С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33,1948-1961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Волг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62-19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8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им. Крупской (Старорождественского с/С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8-19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им. Партизана Льв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8-19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им. Ворошил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 xml:space="preserve">К-з (СПК) им. Киров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1-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им Каганович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7-1950, 1955-19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Дружб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8-19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8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 xml:space="preserve">СПК (колхоз) «Рассвет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64-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0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Борец за свободу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Путь к коммунизму»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4,19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Память Ильич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7-19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 (СПК) им. Крупской (Матвеевский с\С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64-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0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им. Молот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0-19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им. Невер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34, 1957-19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ПК (колхоз) им. Чапаева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0-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5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Красный Бор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0-1942, 1944, 19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15 лет ОГПУ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4-1945, 19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 xml:space="preserve">К-з «9 лет Памяти Ильича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3-19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им. Сталина (Большекандалинский с/С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3-19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3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Росс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7-19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8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ПК «Большекандалинское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</w:rPr>
              <w:t>(к-з «Советская Россия»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63-2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3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3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Кзыл-Кюч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38,1940,19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ПК (колхоз) им. Лени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39-1942, 1961-2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8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3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Волна революци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2,1944-1951,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3-19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3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Пятилет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7-19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3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-з «Кременковски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77-19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3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1 ма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8-1949, 1955-19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3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Дрес-Юл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5-19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3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им. Калини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9-19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8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Правд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63-19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3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им. Маленк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4-19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4"/>
              </w:rPr>
              <w:t>3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3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Гор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1-1946, 1948-19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Память Ленин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0, 1947-1950,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2-19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Красный Ловец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8,1951,1956-19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Красный Партизан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6-1952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ПК (совхоз) «Неверовски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66-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0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Отдел капитального строи-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тельства (ОКС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89-19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Отдел культу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2-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52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2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4.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Дирекция киносети Старомайнс-кого района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65-199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1</w:t>
            </w:r>
          </w:p>
        </w:tc>
      </w:tr>
      <w:tr>
        <w:trPr>
          <w:trHeight w:val="99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3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Управление сельского хозяйства (и РАПО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65-971,1973-1997, 2001-2007, 2009-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Энергия» (Чердаклинский р-он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8-19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Единый труд» (Чердаклинский р-он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8-19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5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День Красной арми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8-19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Путь к социализму» (Чердаклинский р-он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8-19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Трудовик» (Чердаклинский р-он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8-19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им. Кагановича (Чердаклинский р-он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0-19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5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им. Мичури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1-19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0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8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 xml:space="preserve">ОПХ (СПК) «Заречное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76-2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5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МУСП «Приволжское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к-з им. Карла Маркс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1-2007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8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 xml:space="preserve">СПК (колхоз) «Родина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8-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0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-з «Старомайнски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37-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9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5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 xml:space="preserve">К-з им. Крупской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Березовский с/С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</w:rPr>
              <w:t>1942, 1950-19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5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Путь к социализму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0-19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6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им. Куйбышева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3-2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63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2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Муниципальное предприятие жилищно-коммуналь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2-2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5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таромайнское РПУ бытово-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го обслуживания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86-19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ПК (колхоз) им. Горьк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8-1960, 1962-2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7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5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Малокандалинская МТ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31-19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5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Матвеевская  МТ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3-19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5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Матвеевское отделение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«Сельхозтехни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</w:rPr>
              <w:t>1964-19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5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Птицефабрика «Прибрежна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74-2004, 2005-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МУП «Сельхозтехни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2-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6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таромайнское производственное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 xml:space="preserve">предприятие «Агропромэнерго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84-19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6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таромайнское РО «Сельхоз-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хим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80-19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6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ПМК № 8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71-19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6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МУП «Строитель» (МСО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61-2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5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таромайнский «Леспромхоз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9-1955, 1957, 1959-2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1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6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таромайнский «Райпищеком-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бинат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0-19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</w:t>
            </w:r>
          </w:p>
        </w:tc>
      </w:tr>
      <w:tr>
        <w:trPr>
          <w:trHeight w:val="35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2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65.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Monotype Corsiva"/>
                <w:b/>
                <w:b/>
                <w:sz w:val="24"/>
              </w:rPr>
            </w:pPr>
            <w:r>
              <w:rPr>
                <w:rFonts w:cs="Monotype Corsiva" w:ascii="PT Astra Serif" w:hAnsi="PT Astra Serif"/>
                <w:b/>
                <w:sz w:val="24"/>
              </w:rPr>
            </w:r>
          </w:p>
          <w:p>
            <w:pPr>
              <w:pStyle w:val="Normal"/>
              <w:rPr>
                <w:rFonts w:ascii="PT Astra Serif" w:hAnsi="PT Astra Serif" w:cs="Monotype Corsiva"/>
                <w:b/>
                <w:b/>
                <w:sz w:val="24"/>
              </w:rPr>
            </w:pPr>
            <w:r>
              <w:rPr>
                <w:rFonts w:cs="Monotype Corsiva" w:ascii="PT Astra Serif" w:hAnsi="PT Astra Serif"/>
                <w:b/>
                <w:sz w:val="24"/>
              </w:rPr>
              <w:t>Объединённый фонд ликвидированных организаций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 xml:space="preserve">-Артель «Восход»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Большекандалинский райпромком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Артель «Труженик леса»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Артель «Знамя революции»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Артель «12 декабря»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 Малокандалинский райпромком-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бинат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 Старомайнская мельница №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8-196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</w:rPr>
              <w:t>1960-1963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1-1954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6-1947,1949,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1-1955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5-1957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4, 1951-1957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35-19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2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Monotype Corsiva"/>
                <w:b/>
                <w:b/>
                <w:bCs/>
                <w:sz w:val="24"/>
              </w:rPr>
            </w:pPr>
            <w:r>
              <w:rPr>
                <w:rFonts w:cs="Monotype Corsiva" w:ascii="PT Astra Serif" w:hAnsi="PT Astra Serif"/>
                <w:b/>
                <w:bCs/>
                <w:sz w:val="24"/>
              </w:rPr>
              <w:t>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ПК «Ертуган» (колхоз «Восход»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73-2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6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Тракторстро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5-19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6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таромайнское ДРС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</w:rPr>
              <w:t>1935-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6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Бряндинская МТ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38-19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8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ПК (колхоз) «Искр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87-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6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ОАО «Старомайнскагроснаб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86-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таромайнский райком профсоюза работников сельск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68-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8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</w:rPr>
              <w:t>17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«Доброволец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4-19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8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7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им. Ворошил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0-19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8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7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-з им. Ждан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5-19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8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ООО «Грибовское»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СПК (колхоз) «Октябрь»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8-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42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84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73.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Monotype Corsiva"/>
                <w:b/>
                <w:b/>
                <w:sz w:val="24"/>
              </w:rPr>
            </w:pPr>
            <w:r>
              <w:rPr>
                <w:rFonts w:cs="Monotype Corsiva" w:ascii="PT Astra Serif" w:hAnsi="PT Astra Serif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Monotype Corsiva"/>
                <w:b/>
                <w:b/>
                <w:sz w:val="24"/>
              </w:rPr>
            </w:pPr>
            <w:r>
              <w:rPr>
                <w:rFonts w:cs="Monotype Corsiva" w:ascii="PT Astra Serif" w:hAnsi="PT Astra Serif"/>
                <w:b/>
                <w:sz w:val="24"/>
              </w:rPr>
              <w:t>Объединённый фонд ликвидированных организаций:</w:t>
            </w:r>
          </w:p>
          <w:p>
            <w:pPr>
              <w:pStyle w:val="Normal"/>
              <w:snapToGrid w:val="false"/>
              <w:rPr>
                <w:rFonts w:ascii="PT Astra Serif" w:hAnsi="PT Astra Serif" w:cs="Monotype Corsiva"/>
                <w:sz w:val="24"/>
              </w:rPr>
            </w:pPr>
            <w:r>
              <w:rPr>
                <w:rFonts w:cs="Monotype Corsiva" w:ascii="PT Astra Serif" w:hAnsi="PT Astra Serif"/>
                <w:sz w:val="24"/>
              </w:rPr>
              <w:t>- к-з «Пролетарий»</w:t>
            </w:r>
          </w:p>
          <w:p>
            <w:pPr>
              <w:pStyle w:val="Normal"/>
              <w:snapToGrid w:val="false"/>
              <w:rPr>
                <w:rFonts w:ascii="PT Astra Serif" w:hAnsi="PT Astra Serif" w:cs="Monotype Corsiva"/>
                <w:sz w:val="24"/>
              </w:rPr>
            </w:pPr>
            <w:r>
              <w:rPr>
                <w:rFonts w:cs="Monotype Corsiva" w:ascii="PT Astra Serif" w:hAnsi="PT Astra Serif"/>
                <w:sz w:val="24"/>
              </w:rPr>
              <w:t>- к-з им. Дзержинского</w:t>
            </w:r>
          </w:p>
          <w:p>
            <w:pPr>
              <w:pStyle w:val="Normal"/>
              <w:snapToGrid w:val="false"/>
              <w:rPr>
                <w:rFonts w:ascii="PT Astra Serif" w:hAnsi="PT Astra Serif" w:cs="Monotype Corsiva"/>
                <w:sz w:val="24"/>
              </w:rPr>
            </w:pPr>
            <w:r>
              <w:rPr>
                <w:rFonts w:cs="Monotype Corsiva" w:ascii="PT Astra Serif" w:hAnsi="PT Astra Serif"/>
                <w:sz w:val="24"/>
              </w:rPr>
              <w:t>- к-з им. Будёного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8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АКХ «Озёрная»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к-з «Пямять Кирова»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60-2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0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8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7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 xml:space="preserve">МУП «Аптека № 25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6-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8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7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МУП «Кадастровый центр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87-2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8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0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танция по борьбе с болезнями животны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7-19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8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7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lang w:val="en-US" w:eastAsia="en-US"/>
              </w:rPr>
              <w:t>Объединённый фонд ликвидированных организаций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 ООО «Фирма Пищевик»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 МУП «Старомайнская управляю-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 xml:space="preserve">щая компания»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 ООО «Старомайнская теплоэнер-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гетическая управляющая компания»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 ООО Управляющая компания «Старомайнский коммунальщик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004-2007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006-2009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006-2012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012-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4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2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4"/>
                <w:lang w:val="en-US" w:eastAsia="en-US"/>
              </w:rPr>
              <w:t>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7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ООО «Шанс» (ХПУ № 11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76-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 xml:space="preserve">СПК «Кызыл-Су»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К-з «50 лет Октября»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8-2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8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ОГУ «Старомайнский лесхоз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38-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6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Отдел образования Старомайн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39-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8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7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Малокандалинский РО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35-19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омитет социальной защиты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92-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0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омитет по управлению муниципальным имуществом и земельным отношения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92-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7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Объединённый фонд ликвидированных организаций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 ООО «Водстрой-1»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 ООО «Жедяевский коммунальщик»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 ООО «Кандалинский коммунальщик»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 ООО «Матвеевский коммунальщик»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 ООО «Урайкинский коммунальщик»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 ООО «Водник»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 ООО «Водник-1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012-2015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012-2015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012-2016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012-2016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012-2016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009-2013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013-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8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ООО «Интерстро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003-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8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ЗАО «Старомайнский завод механических издели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003-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0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Отдел социального обеспечения (райсобес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38-19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01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5.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таромайнское Райпо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71-20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0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таромайнский райисполк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2-19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0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таромайнский поссов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6-19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5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0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Жедяевский сельсов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1-19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2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2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0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раснореченский сельсов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6-19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0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Большекандалинский сельсов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5-19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0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таророждественский сельсов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7-19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0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ременский сельсов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3-19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0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Русско-Юрткульский сельсов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2-19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Малокандалинский сельсов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8-19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Татарско-Урайкинский сельсов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65-19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Дмитриево-Помряскинский сельсов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5-19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Волостниковский сельсов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39-19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Грибовский сельсов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5-19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Матвеевский сельсов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71-19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Новиковкий сельсов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81-19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раснореченская сельская администрац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93-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Новиковксая сельская администрац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92-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9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Большекандалинская сельская администрац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92-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Жедяевская сельская администрац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92-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Дмитриево-Помряскинская сельская администрац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92-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ременская сельская администрац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92-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8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таромайская поселковая администрац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92-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Русско-Юрткульская сельская администрация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92-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1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2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Татарско-Урайкинская сельская администрац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93-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таророждественская сельская администрац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93-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Матвеевская сельская администрац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93-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Грибовская сельская администрац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92-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Волостниковская сельская администрац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92-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3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0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Малокандалинская сельская администрац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92-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3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0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Администрация Старомайн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92-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3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0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Администрация МО «Старомайнс- кое городское поселени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005-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3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пециализированный леспромхоз треста «Волгостандартдом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2-19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34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ельхозотдел Малокандалин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39-19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3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ельхозотдел Старомайн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37-19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3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Малокандалинский райздравотде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5-19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3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Отдел культуры Малокандалин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6-19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3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Малокандалинское РайП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3-19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3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таромайнский райздравотде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3-19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Ульяновский ветеринарный технику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38-19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 xml:space="preserve">Школа механизации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им. Коминтер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5-19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8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Малокандалинский райисполк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0-19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2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онтора «Заготзерно» Старомайн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35-19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раснореченский спиртзав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3-19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таромайнский химлесхо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6-19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Инкубаторная станц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1-19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онтора «Заготживсырьё» Старомайн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0-19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Финансовый отдел Малокандалин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40-19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Контора «Заготживсырьё» Малокандалин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51,19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5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8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таромайнский Госбан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35-19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5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8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Малокандалинский Госбан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35-19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2:00Z</dcterms:created>
  <dc:creator>user</dc:creator>
  <dc:description/>
  <cp:keywords/>
  <dc:language>en-US</dc:language>
  <cp:lastModifiedBy>Гузэллия Ждыханова</cp:lastModifiedBy>
  <cp:lastPrinted>2012-04-20T10:15:00Z</cp:lastPrinted>
  <dcterms:modified xsi:type="dcterms:W3CDTF">2022-11-09T09:12:00Z</dcterms:modified>
  <cp:revision>2</cp:revision>
  <dc:subject/>
  <dc:title/>
</cp:coreProperties>
</file>