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арх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 «Сур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8"/>
          <w:szCs w:val="28"/>
        </w:rPr>
        <w:tab/>
      </w:r>
      <w:r>
        <w:rPr>
          <w:b/>
        </w:rPr>
        <w:t>СПИСОК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  <w:tab/>
        <w:t>фондов, содержащих документы по личному состав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62"/>
        <w:gridCol w:w="4453"/>
        <w:gridCol w:w="947"/>
        <w:gridCol w:w="244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фонда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ab/>
              <w:t>Название фон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од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с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200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хо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200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-1961,1964-200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лючевский с/Сов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1991</w:t>
            </w:r>
          </w:p>
        </w:tc>
      </w:tr>
      <w:tr>
        <w:trPr>
          <w:trHeight w:val="2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инский с/Сов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93</w:t>
            </w:r>
          </w:p>
        </w:tc>
      </w:tr>
      <w:tr>
        <w:trPr>
          <w:trHeight w:val="3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мировский с/Сов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199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ский с/Сов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199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ховский с/Сов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92</w:t>
            </w:r>
          </w:p>
        </w:tc>
      </w:tr>
      <w:tr>
        <w:trPr>
          <w:trHeight w:val="3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ский с/Сов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9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Слободской с/Сов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199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ухинский с/Сов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199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евщинский с/Сов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,1941,1946,1951,</w:t>
            </w:r>
          </w:p>
          <w:p>
            <w:pPr>
              <w:pStyle w:val="Normal"/>
              <w:rPr/>
            </w:pPr>
            <w:r>
              <w:rPr/>
              <w:t>1953,1969-199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юшевский с/Сов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9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ский поселковый Сов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-198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дамовский с/Сов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-199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ий с/Сов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199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евский с/Сов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9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аевский с/Сов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1960,1963-199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зьминский с/Сов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199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увайский с/Сов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9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ский с/Сов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-199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Путь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2004</w:t>
            </w:r>
          </w:p>
        </w:tc>
      </w:tr>
      <w:tr>
        <w:trPr>
          <w:trHeight w:val="3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Астрадамовское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200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.Лени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200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Ульяновское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200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Вперед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39-1948,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Восход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1957, 1940-200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Прогресс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-200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Красное знамя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200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Маяк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200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Заветы Ильича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200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Сурский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1940,1942-1954,1956-200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Лавинский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-200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Конезавод №84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200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ский литейно-механический зав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200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«Сельхозтехника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200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ский мехлесхо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201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повский с/Сов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199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ецкий колхоз им.Буденно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-196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ский детский д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5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ская школа ФЗ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-195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ский эксплуатационный участок «Умрек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5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ский спиртзав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5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ский детский д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7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ашанский с/Сов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199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тво «Кувайское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200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Дружба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-200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Бутурлинский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198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Родина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200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Искра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200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Никитинское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200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Ульяновец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-200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ский зоотехнику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6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зовский с/Сов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199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аевская с/администра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увайская с/администра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с/администра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инская с/администра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ская с/администра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ская с/администра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евская с/администра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зьминская с/администра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юшевская с/администра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ская поселковая администра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ухинская с/администра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зовская с/администра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Слободская с/администра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ская с/администра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ашанская с/администра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повская с/администра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евщинская с/администра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мировская с/администра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ховская с/администра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лючевская с/администра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дамовская с/администра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Алейкинское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99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ам семь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99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200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дамовский промбан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99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ская ПМК «Сельхозводстрой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-200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хим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200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У-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200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ДС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-200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увайский ЛЗ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-2003</w:t>
            </w:r>
          </w:p>
        </w:tc>
      </w:tr>
      <w:tr>
        <w:trPr>
          <w:trHeight w:val="5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ская типограф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1960,</w:t>
            </w:r>
          </w:p>
          <w:p>
            <w:pPr>
              <w:pStyle w:val="Normal"/>
              <w:rPr/>
            </w:pPr>
            <w:r>
              <w:rPr/>
              <w:t>1968-200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ская МС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200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кормовый зав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200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зав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-198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по пчеловодств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-1992</w:t>
            </w:r>
          </w:p>
        </w:tc>
      </w:tr>
      <w:tr>
        <w:trPr>
          <w:trHeight w:val="2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дамовский коммунхо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0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юшевская школ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-200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нская школ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200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О «Силуэт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увайский промбыткомбина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200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сельхозтехн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-200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урсккомэнерго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200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дамовский промкомбина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1-1996, </w:t>
            </w:r>
          </w:p>
          <w:p>
            <w:pPr>
              <w:pStyle w:val="Normal"/>
              <w:rPr/>
            </w:pPr>
            <w:r>
              <w:rPr/>
              <w:t>2000-200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Сурсккомхоз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</w:t>
            </w:r>
          </w:p>
          <w:p>
            <w:pPr>
              <w:pStyle w:val="Normal"/>
              <w:rPr/>
            </w:pPr>
            <w:r>
              <w:rPr/>
              <w:t>«Автотранс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, 2006-200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льхозтехника- Плюс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00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Россия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-200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Новая жизнь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-200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-тракторная стан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195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ское автотранспортное предприятие УАТП-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200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ский районный пищекомбина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1991,1995,199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Землячка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1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приемное предприятие р.п.Сурско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-200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«Сурчанка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50:00Z</dcterms:created>
  <dc:creator>User</dc:creator>
  <dc:description/>
  <cp:keywords/>
  <dc:language>en-US</dc:language>
  <cp:lastModifiedBy>Гузэллия Ждыханова</cp:lastModifiedBy>
  <cp:lastPrinted>2007-01-01T05:01:00Z</cp:lastPrinted>
  <dcterms:modified xsi:type="dcterms:W3CDTF">2022-11-18T13:50:00Z</dcterms:modified>
  <cp:revision>2</cp:revision>
  <dc:subject/>
  <dc:title>Муниципальный архив</dc:title>
</cp:coreProperties>
</file>