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Муниципальный архив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Ульяновский район»</w:t>
      </w:r>
    </w:p>
    <w:p>
      <w:pPr>
        <w:pStyle w:val="Normal"/>
        <w:rPr/>
      </w:pPr>
      <w:r>
        <w:rPr/>
        <w:t xml:space="preserve">Ульяновской области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/>
        <w:t>СПИСОК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фондов, содержащих документы по личному составу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680"/>
        <w:gridCol w:w="162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фон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еевский поселковый 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-19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лючищенский сельский 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19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чевский сельский 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-19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шанский сельский 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-19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сельский 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19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ушинский сельский 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ренский сельский 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-19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ичьевский сельский 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19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омасовский сельский 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19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лжский сельский  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-19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юшский сельский 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19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доровский сельский 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-19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вский сельский 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-19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еевская поселковая 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лючищенская с/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чевская сельская 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юшская с/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доровская с/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вская с/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с/ 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ренская с/ 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ушинская с/ 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ичьевская с/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омасовская с/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вская с/ 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лжская с/ 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шанская с/ 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и продоволь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-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Бирюче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2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Волжа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19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Волж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2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Вышкин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-2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Елшан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Заветы Ильич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-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-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Ундоро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2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Сверд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2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Улья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Круп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198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Засвияж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-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Симбир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ий гослесопитом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19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ий райуполминз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еевский райуполминз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артель «23 годовщина Октябр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лжский леспромх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19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еевская артель «Смы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19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«Сельхозтех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етер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доровская машинно-тракторная стан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19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еевская машинно-тракторная стан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предприятие «Ишеевскагропромсна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-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Ульяновский О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19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«Сельхозхим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П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 имени Гим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-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хране прир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осударственного экологического фонда по Ульянов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вопросам семьи, женщин и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народн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рофсоюза работников агропромышленного компл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Горизон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9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Источник» р.п. Ише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клуб «Урожа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Эра» с. Н - Бедень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ркурий» с. Унд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19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–строительный кооператив «Шиферник» г. Новоульян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-19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еевское отделение «Агропромбан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19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лодость» г. Новоульян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кооператив «Парус» г. Новоульян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«Ульяновский полиграфи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аке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ое Предприятие «Ишеевскагропромтран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-19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автогаз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илищно-коммунальный компле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ерку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Управление жилищным фондом Улья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илищно-коммунальное хозяй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1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Ишеевскком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ЗТ «Ишеевский завод по ремонту топливной аппара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дом «Саха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ая станция по картоф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 строительный кооператив «Ульяно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19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птечное предприятие «Аптека № 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льшеключищенский рыбхо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-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льяновскгазпром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пластмасс- Агропроду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пластмасс – С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Администрация МО «Ишеевское городское посел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Кузяшин Александр Владимир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Зеленорощин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ительское общество «Комбинат общественного питания» </w:t>
            </w:r>
          </w:p>
          <w:p>
            <w:pPr>
              <w:pStyle w:val="Normal"/>
              <w:rPr/>
            </w:pPr>
            <w:r>
              <w:rPr/>
              <w:t>ООО «Комбинат п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-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мбирская Птицефабр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ая организация Ульяновского райкома профсоюза работников народного образования и нау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ий районный отдел социального       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нт муниципального архива                                                         М.С.Хра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2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39:00Z</dcterms:created>
  <dc:creator>Arxiv</dc:creator>
  <dc:description/>
  <cp:keywords/>
  <dc:language>en-US</dc:language>
  <cp:lastModifiedBy>Гузэллия Ждыханова</cp:lastModifiedBy>
  <cp:lastPrinted>2017-10-23T11:56:00Z</cp:lastPrinted>
  <dcterms:modified xsi:type="dcterms:W3CDTF">2022-12-16T09:39:00Z</dcterms:modified>
  <cp:revision>2</cp:revision>
  <dc:subject/>
  <dc:title>Архивный сектор администрации</dc:title>
</cp:coreProperties>
</file>